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14300</wp:posOffset>
            </wp:positionV>
            <wp:extent cx="88455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30.06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11 / 5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Modernizacja stacji uzdatniania wody w m. Kru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ferta  NR 2- </w:t>
      </w:r>
      <w:r>
        <w:rPr>
          <w:b/>
          <w:sz w:val="26"/>
          <w:szCs w:val="26"/>
        </w:rPr>
        <w:t>PROJPRZEM EKO Sp. z o.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Osiedlowa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203 Zamość k. Bydgoszczy</w:t>
      </w:r>
    </w:p>
    <w:p>
      <w:pPr>
        <w:pStyle w:val="Normal"/>
        <w:ind w:left="326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1701" w:hanging="1417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280" w:hanging="42"/>
        <w:rPr/>
      </w:pPr>
      <w:r>
        <w:rPr/>
        <w:t xml:space="preserve">Cena wybranej oferty (brutto) – </w:t>
      </w:r>
      <w:r>
        <w:rPr>
          <w:b/>
        </w:rPr>
        <w:t xml:space="preserve">858.807,96 zł. </w:t>
      </w:r>
    </w:p>
    <w:p>
      <w:pPr>
        <w:pStyle w:val="Normal"/>
        <w:ind w:left="280" w:hanging="42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/>
      </w:pPr>
      <w:r>
        <w:rPr/>
        <w:t>słownie: osiemset pięćdziesiąt osiem tysięcy osiemset siedem złotych 96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rzucono ofertę Wykonawcy – nie dokona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0" w:firstLine="4"/>
        <w:jc w:val="both"/>
        <w:rPr>
          <w:b/>
          <w:b/>
          <w:bCs/>
        </w:rPr>
      </w:pPr>
      <w:r>
        <w:rPr>
          <w:b/>
          <w:bCs/>
        </w:rPr>
        <w:t>3)       Wykluczeni wykonawcy – nie doko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4).      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701"/>
        <w:gridCol w:w="1559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PRZEM EKO Sp. z o.o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Osiedlowa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-203 Zamość k. Bydgoszcz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94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807,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ptim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Kwarcowa 2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2-002 Suchy 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5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.43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 xml:space="preserve">Instalcompact Sp. z o.o.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Wierzbowa 23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2-080 Tarnowo Podgór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.9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46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4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irma GUTKOWSKI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Jan Gutkowski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17 Stycznia 92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4-100 Les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.6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.12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Burmistrz</w:t>
      </w:r>
    </w:p>
    <w:p>
      <w:pPr>
        <w:pStyle w:val="Normal"/>
        <w:ind w:left="5940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9:00Z</dcterms:created>
  <dc:creator>katarzyna.dziekanska</dc:creator>
  <dc:description/>
  <dc:language>en-US</dc:language>
  <cp:lastModifiedBy>katarzyna.dziekanska</cp:lastModifiedBy>
  <cp:lastPrinted>2010-06-30T12:23:00Z</cp:lastPrinted>
  <dcterms:modified xsi:type="dcterms:W3CDTF">2010-07-01T05:42:00Z</dcterms:modified>
  <cp:revision>4</cp:revision>
  <dc:subject/>
  <dc:title/>
</cp:coreProperties>
</file>