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29.06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0 / 4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bCs/>
        </w:rPr>
        <w:t>Modernizacja oczyszczalni ścieków dla Miasta i Gminy Trzemeszno etap I”( remont obiektów przeróbki osadowej)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  W powyższym postępowaniu złożono 3 oferty: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620"/>
        <w:gridCol w:w="1800"/>
      </w:tblGrid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</w:rPr>
              <w:t>PPRI-H WODKAN Sp. z o.o.</w:t>
              <w:br/>
              <w:t>ul. Unii Lubelskiej 3, 61-249 Pozna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101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.343,79</w:t>
            </w:r>
          </w:p>
        </w:tc>
      </w:tr>
      <w:tr>
        <w:trPr>
          <w:trHeight w:val="15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zedsiębiorstwo Usługowo – Produkcyjne</w:t>
            </w:r>
          </w:p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ANBUD” – Edward</w:t>
            </w:r>
          </w:p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Karpacka 12, 62-800 Kalisz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258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775,43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</w:rPr>
              <w:t>Hunobud Sp. z o.o. Przybrodzin 7, 62-430 Powi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17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.57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 NR 2-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rzedsiębiorstwo Usługowo – Produkcyjne 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ANBUD” – Edward 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ul. Karpacka 12, 62-800 Kalisz </w:t>
      </w:r>
    </w:p>
    <w:p>
      <w:pPr>
        <w:pStyle w:val="Normal"/>
        <w:ind w:left="1701" w:hanging="141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 xml:space="preserve">967.775,43 zł. </w:t>
      </w:r>
    </w:p>
    <w:p>
      <w:pPr>
        <w:pStyle w:val="Normal"/>
        <w:ind w:left="1080" w:hanging="842"/>
        <w:rPr/>
      </w:pPr>
      <w:r>
        <w:rPr/>
        <w:t>słownie: dziewięćset sześćdziesiąt siedem tysięcy siedemset siedemdziesiąt pięć złotych     43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hanging="42"/>
        <w:rPr>
          <w:b/>
          <w:b/>
        </w:rPr>
      </w:pPr>
      <w:r>
        <w:rPr>
          <w:b/>
        </w:rPr>
        <w:t xml:space="preserve">3) </w:t>
      </w:r>
      <w:r>
        <w:rPr>
          <w:b/>
          <w:bCs/>
        </w:rPr>
        <w:t>Wykluczeni wykonawcy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  </w:t>
      </w:r>
      <w:r>
        <w:rPr/>
        <w:t xml:space="preserve">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rzedsiębiorstwo Usługowo – Produkcyjne </w:t>
            </w:r>
          </w:p>
          <w:p>
            <w:pPr>
              <w:pStyle w:val="Normal"/>
              <w:ind w:left="33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ANBUD” – Edward Rataj </w:t>
            </w:r>
          </w:p>
          <w:p>
            <w:pPr>
              <w:pStyle w:val="Normal"/>
              <w:ind w:left="33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ul. Karpacka 12, 62-800 Kalisz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258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775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400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1:00Z</dcterms:created>
  <dc:creator>katarzyna.dziekanska</dc:creator>
  <dc:description/>
  <dc:language>en-US</dc:language>
  <cp:lastModifiedBy>katarzyna.dziekanska</cp:lastModifiedBy>
  <cp:lastPrinted>2010-06-29T08:10:00Z</cp:lastPrinted>
  <dcterms:modified xsi:type="dcterms:W3CDTF">2010-06-30T05:40:00Z</dcterms:modified>
  <cp:revision>4</cp:revision>
  <dc:subject/>
  <dc:title>                                                                        Urząd Miasta i Gminy w Trzemesznie</dc:title>
</cp:coreProperties>
</file>