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ZĄDZENIE  Nr   400  /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 dnia  18 czerwca 2010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udzielenia upoważnienia   pracownikowi  socjalnemu  działku Świadczeń Rodzinnych  Ośrodka  Pomocy  Społecznej w Trzemesznie   do podejmowania działań wobec dłużników  alimentacyjnych, prowadzenia postępowania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 podstawie art. 30 ustawy z dnia 8 marca 1990r. o samorządzie gminnym (t.j.  Dz. U. z 2001r. Nr 142, poz. 1591  z późniejszymi zmianami ) oraz  w związku z art. 8b  i  art. 12 ust. 2 ustawy z dnia 7 września 2007 roku o pomocy osobom uprawnionym do alimentów  (t.j.  Dz. U. z 2009r. nr 1 poz. 7 z póź. zm.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m co następuje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1. </w:t>
      </w:r>
      <w:r>
        <w:rPr>
          <w:rFonts w:cs="Times New Roman" w:ascii="Times New Roman" w:hAnsi="Times New Roman"/>
        </w:rPr>
        <w:t xml:space="preserve">Niniejszym   upoważniam   Panią   Sylwię   Kielczyk   –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acownika    socjalnego   sekcji   ds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Świadczeń Rodzinnych i Funduszu Alimentacyjnego  Ośrodka Pomocy Społecznej w Trzemesznie,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t>podejmowania działań wobec dłużników  alimentacyjnych, prowadzenia postępowania 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Upoważnienie jest ważne aż do odwołania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§ 3. </w:t>
      </w:r>
      <w:r>
        <w:rPr>
          <w:rFonts w:cs="Times New Roman" w:ascii="Times New Roman" w:hAnsi="Times New Roman"/>
        </w:rPr>
        <w:t>Ustanie stosunku pra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jest równoznaczne z wygaśnięciem upoważnienia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 Wykonanie zarządzenia powierza się Kierownikowi Ośrodka Pomocy Społecznej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Zarządzenie wchodzi w życie z dniem podjęcia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6. </w:t>
      </w:r>
      <w:r>
        <w:rPr>
          <w:rFonts w:cs="Times New Roman" w:ascii="Times New Roman" w:hAnsi="Times New Roman"/>
        </w:rPr>
        <w:t>Traci mo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arządzenie Burmistrza Miasta i Gminy   nr 193/2008r.  z dnia 29 października 2008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rmistrz 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/-/ Krzysztof Dereziński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27:00Z</dcterms:created>
  <dc:creator>Ops Trzemeszno</dc:creator>
  <dc:description/>
  <dc:language>en-US</dc:language>
  <cp:lastModifiedBy>elzbieta.zamiara</cp:lastModifiedBy>
  <cp:lastPrinted>2010-06-18T08:25:00Z</cp:lastPrinted>
  <dcterms:modified xsi:type="dcterms:W3CDTF">2010-06-23T12:36:00Z</dcterms:modified>
  <cp:revision>6</cp:revision>
  <dc:subject/>
  <dc:title/>
</cp:coreProperties>
</file>