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 Nr  399  /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dnia  18 czerwca 2010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upoważnienia  starszemu pracownikowi  socjalnemu                 działu Świadczeń Rodzinnych  Ośrodka  Pomocy  Społecznej w Trzemesznie   do podejmowania działań wobec dłużników  alimentacyjnych, prowadzenia postępowania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 podstawie art. 30 ustawy z dnia 8 marca 1990r. o samorządzie gminnym (t.j.  Dz. U. z 2001r. Nr 142, poz. 1591  z późniejszymi zmianami ) oraz  w związku z art. 8b   i  art. 12 ust. 2 ustawy z dnia 7 września 2007 roku o pomocy osobom uprawnionym do alimentów  (t.j.  Dz. U. z 2009r. nr 1 poz. 7 z póź. zm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Niniejszym upoważniam Panią Agnieszk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złowską – star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ownika socjalnego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kcji ds. Świadczeń Rodzinnych i Funduszu Alimentacyjnego  Ośrodka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Trzemesznie,  do </w:t>
      </w:r>
      <w:r>
        <w:rPr>
          <w:rFonts w:cs="Times New Roman" w:ascii="Times New Roman" w:hAnsi="Times New Roman"/>
          <w:sz w:val="24"/>
          <w:szCs w:val="24"/>
        </w:rPr>
        <w:t xml:space="preserve">podejmowania działań wobec dłużników  alimentacyjnych, prowadze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Upoważnienie jest ważne aż do odwołan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stanie stosunku pra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st równoznaczne z wygaśnięciem upoważnien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 się Kierownikowi Ośrodka Pomocy Społecz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Traci mo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rządzenie Burmistrza Miasta i Gminy    nr 192/2008r.  z dnia 29 października 2008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-/ Krzysztof Dereziński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5:00Z</dcterms:created>
  <dc:creator>elzbieta.zamiara</dc:creator>
  <dc:description/>
  <dc:language>en-US</dc:language>
  <cp:lastModifiedBy>elzbieta.zamiara</cp:lastModifiedBy>
  <dcterms:modified xsi:type="dcterms:W3CDTF">2010-06-23T12:35:00Z</dcterms:modified>
  <cp:revision>1</cp:revision>
  <dc:subject/>
  <dc:title>ZARZĄDZENIE  Nr  399  / 2010</dc:title>
</cp:coreProperties>
</file>