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 398 / 20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8 czerwca 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udzielenia upoważnienia Kierownikowi Ośrodka Pomocy Społecznej w Trzemesznie do prowadzenia postępowania w sprawie świadczeń z funduszu alimentacyjnego , a także do wydawania w tych sprawach decyzji oraz do podejmowania działań wobec dłużników alimentacyjnych , prowadzenia postępowania i wydawania w tych sprawach decyzj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 podstawie art. 30 ustawy z dnia 8 marca 1990r. o samorządzie gminnym ( t. j.  Dz. U. z 2001r. Nr 142, poz. 1591 z późniejszymi  zmianami) oraz  w związku z art. 8b  i  art. 12 ust. 2 ustawy z dnia 7 września 2007 roku o pomocy osobom uprawnionym do alimentów  (t. j.  Dz. U. z 2009r. nr 1 poz. 7 z późniejszymi  zmianami 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 xml:space="preserve">Niniejszym upoważniam Panią Lucynę  Buzałę-  Kierownika Ośrodka Pomocy Społecznej w Trzemesznie do prowadzenia postępowania w sprawie świadczeń z funduszu alimentacyjnego , a także do wydawania w tych sprawach decyzji oraz do podejmowania działań wobec dłużników alimentacyjnych , prowadzenia postępowania i wydawania w tych sprawach decyzji.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zarządzenia powierza się Kierownikowi Ośrodka Pomocy Społeczn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Zarządzenie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Traci mo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rządzenie Burmistrza Miasta i Gminy  nr 163/2008r z dnia  14 sierpnia 2008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 </w:t>
      </w:r>
    </w:p>
    <w:p>
      <w:pPr>
        <w:pStyle w:val="Normal"/>
        <w:spacing w:before="0" w:after="200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3:00Z</dcterms:created>
  <dc:creator>Ops Trzemeszno</dc:creator>
  <dc:description/>
  <dc:language>en-US</dc:language>
  <cp:lastModifiedBy>elzbieta.zamiara</cp:lastModifiedBy>
  <cp:lastPrinted>2010-06-18T08:20:00Z</cp:lastPrinted>
  <dcterms:modified xsi:type="dcterms:W3CDTF">2010-06-23T12:01:00Z</dcterms:modified>
  <cp:revision>4</cp:revision>
  <dc:subject/>
  <dc:title/>
</cp:coreProperties>
</file>