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łożeniu do publicznego wglądu projektu</w:t>
      </w:r>
      <w:r>
        <w:rPr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ejscowego planu zagospodarowania przestrzennego terenu zabudowy mieszkaniowej i usługowej, obejmującego teren działek nr geod. 368/, 368/2 i 368/3 we wsi Kruchowo gm. Trzemeszno wraz z prognozą oddziaływania na środowisko.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 podstawie art. 17 pkt 10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  <w:sz w:val="24"/>
          <w:szCs w:val="24"/>
        </w:rPr>
        <w:t xml:space="preserve">(Dz. U. Nr 80, poz. 717 ze zmian.) oraz art. 39 </w:t>
        <w:br/>
        <w:t>i 40 ustawy z dnia 3 października 2008r</w:t>
      </w:r>
      <w:r>
        <w:rPr>
          <w:rFonts w:cs="Arial" w:ascii="Arial" w:hAnsi="Arial"/>
          <w:i/>
          <w:sz w:val="24"/>
          <w:szCs w:val="24"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) oraz w związku z podjęciem przez Radę Miejską w Trzemesznie Uchwały nr XXXIII/181/2008 z dnia 27.08.2008r. zawiadamiam o wyłożeniu do publicznego wglądu projektu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iejscowego planu zagospodarowania przestrzennego terenu zabudowy mieszkaniowej i usługowej, obejmującego teren działek nr geod. 368/1, 368/2 i 368/3 we wsi Kruchowo gm. Trzemeszno wraz z prognozą oddziaływania na środowisk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yłożenie odbędzie się w dniach od 28 czerwca 2010 r. do 26 lipca 2010 r. w siedzibie Urzędu Miasta w Trzemesznie, ul. Dąbrowskiego 1 w godzinach od 8.00 do 14.0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yskusja publiczna nad rozwiązaniami przyjętymi w w/w dokumentach odbędzie się w dniu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6 lipca 2010 r. o godz. 10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godnie z art. 18 ust.1 ustawy o planowaniu i zagospodarowaniu przestrzennym oraz art. 40 ustawy o udostępnianiu informacji o środowisku i jego ochronie, udziale społeczeństwa w ochronie środowiska oraz o ocenach oddziaływania na środowisko, każdy może wnieść uwagi do projektu planu i prognozy oddziaływania na środowisk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do projektu planu należy składać na piśmie do Burmistrza Miasta i Gminy Trzemeszno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uwag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wagi należy składać w nieprzekraczalnym terminie do dnia 13 sierpnia 2010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Burmistrz Miasta i Gminy Trzemeszno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- / Krzysztof Derezińs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51:00Z</dcterms:created>
  <dc:creator>ANDRZEJ KACZYŃSKI</dc:creator>
  <dc:description/>
  <dc:language>en-US</dc:language>
  <cp:lastModifiedBy>tarnowski_2</cp:lastModifiedBy>
  <cp:lastPrinted>2010-06-18T10:42:00Z</cp:lastPrinted>
  <dcterms:modified xsi:type="dcterms:W3CDTF">2010-06-18T08:51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