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Załącznik nr 17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Nr LXI / 2010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31. 03. 2010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U C H W A Ł A  Nr LXI / 398 / 201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1 marca 2010 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zabudowy mieszkaniowej jednorodzinnej i usługowej, obejmującego działki nr geod. 13/6 i 13/7 we wsi Smolary gm. Trzemesz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 z 2003 r., poz.717 ze zm.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>Burmistrz  Miasta i Gminy Trzemeszno przystąpi do sporządzenia miejscowego planu zagospodarowania przestrzennego terenu zabudowy mieszkaniowej jednorodzinnej i usługowej, obejmującego działki nr geod. 13/6 i 13/7 we wsi Smolary gm. Trzemeszno</w:t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jęty na terenie miasta i gminy Trzemeszno o przystąpieniu do sporządzenia miejscowego planu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terenu zabudowy mieszkaniowej jednorodzinnej i usługowej, obejmującego działk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geod. 13/6 i 13/7 we wsi Smolary gm.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4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Michał Gwiazd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budownictwa mieszkaniowego jednorodzinnego i usługowego, obejmującego działki nr geod. 13/6 i 13/7 we wsi Smolary gm. Trzemeszno.. jest zgodne z wnioskiem złożonym przez właściciela tego terenu. Proponowane do zmiany przeznaczenia tereny to głównie grunty klasy V i VI. W związku z tym zmiana ich przeznaczenia nie wpłynie niekorzystnie na gospodarkę rolną w regionie. Przed podjęciem Uchwały dokonano analizy i stwierdzono niezgodność przewidywanych rozwiązań z ustaleniami studium uwarunkowań i kierunków zagospodarowania przestrzennego Gminy Trzemeszno. W związku z powyższym, w celu sporządzenia w/w planu zagospodarowania przestrzennego, zachodzi potrzeba dokonania wcześniejszej zmiany ustaleń zawartych w studium uwarunkowań i kierunków zagospodarowania przestrzennego Gminy Trzemeszn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7:00Z</dcterms:created>
  <dc:creator>ANDRZEJ KACZYŃSKI</dc:creator>
  <dc:description/>
  <dc:language>en-US</dc:language>
  <cp:lastModifiedBy>tarnowski_2</cp:lastModifiedBy>
  <cp:lastPrinted>2010-04-06T08:56:00Z</cp:lastPrinted>
  <dcterms:modified xsi:type="dcterms:W3CDTF">2010-05-13T07:57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