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 na podstawie której dokonano wyboru 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za którą uważać się będzie w szczególności – powódź, pożar i inne klęski żywiołowe, nagłe przerwy energii elektrycznej ( trwające dłużej niż 1 dzień), promieniowanie, skaż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istotnych wad dokumentacji projektowej skutkujących konieczność dokonania poprawek lub, uzupełnień, ale tylko w przypadku gdy one uniemożliwiają lub wstrzymują realizację określonego rodzaju robót mających wpływ na zmianę terminu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żadnym warunkiem i zaistnieniem jakiejkolwiek, okoliczności w/w Zamawiający nie dopuszcza zmiany terminu zakończenia robót dla zakresu A – nieprzekraczalny termin – 27.08.2010r. </w:t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a klauzula ma również swoje odzwierciedlenie w pkt 16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opuszcza się za uprzednią zgodą Zamawiającego wystawienie faktury częściowej pod warunkiem wykonania, robót z zakresu A zgodnie ze złożona ofertą. Decyzja w tej kwestii należy wyłącznie do Zamawiającego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la Zakresu 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4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Zakresu 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o podstawy naliczania kar umownych nie nalicza się podatku VAT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>Remont  i z miana użytkowania części budynku SP Nr 2 w Trzemesznie na sanitariaty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>Remont  i z miana użytkowania części budynku SP Nr 2 w Trzemesznie na sanitariaty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6-16T09:13:00Z</cp:lastPrinted>
  <dcterms:modified xsi:type="dcterms:W3CDTF">2010-06-16T07:20:00Z</dcterms:modified>
  <cp:revision>18</cp:revision>
  <dc:subject/>
  <dc:title>WZÓR  UMOWY</dc:title>
</cp:coreProperties>
</file>