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4 czerw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Modernizacja stacji uzdatniania wody w m. Kruch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6-14T08:17:00Z</cp:lastPrinted>
  <dcterms:modified xsi:type="dcterms:W3CDTF">2010-06-16T07:04:00Z</dcterms:modified>
  <cp:revision>51</cp:revision>
  <dc:subject/>
  <dc:title>ZARZĄDZENIE Nr 133/2005</dc:title>
</cp:coreProperties>
</file>