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osob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ej Komisji Wyborczej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siedzibą w Zespole Szkół Gimnazjum i Liceum, pl. M.K. Kosmowskiego, 62-240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wyborach Prezydenta Rzeczypospolitej Polskiej zarządzonych na dzień 20 czerwca 201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48"/>
        <w:gridCol w:w="3060"/>
        <w:gridCol w:w="4680"/>
      </w:tblGrid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Miejsce zamieszk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a BOJAN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WIT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ępca Przewodniczącej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PŁÓCI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omir NAWRO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WAL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SZAN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ż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LISI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ol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ur KUBAS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SZCZEPANK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mesz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5:00Z</dcterms:created>
  <dc:creator>elzbieta.zamiara</dc:creator>
  <dc:description/>
  <dc:language>en-US</dc:language>
  <cp:lastModifiedBy>elzbieta.zamiara</cp:lastModifiedBy>
  <dcterms:modified xsi:type="dcterms:W3CDTF">2010-06-15T14:06:00Z</dcterms:modified>
  <cp:revision>1</cp:revision>
  <dc:subject/>
  <dc:title>Skład osobowy</dc:title>
</cp:coreProperties>
</file>