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709"/>
        <w:gridCol w:w="1134"/>
        <w:gridCol w:w="99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ek Główny – Zakres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iórka ścian dział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ścian dział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instalacji elektry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instalacji c.o. – z grzejnik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wykładzin podłog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zewn. i wewn. stolarki drzwi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płyt gipsowo – karton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malar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komina i wykonanie przewodu dymowego i wentylacyjnego wykonanie ciągów wentyl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pa dym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B – Budynku Głów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ycie dac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estaurowanie ścian zewnętr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cja pomieszczeń na toalety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sadz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 dział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łożenie płytek ścien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ynek Szkolny przy ulicy Dąbrowsk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ac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ieplenie ścian styropian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olarki okien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miana zewn. i wewn. stolarki drzw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2 kabin WC z umywalk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malar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instalacji c.o. z grzejnik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yłącza wod.ka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ZAKRES A i  ZAKRE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IV ppk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Remont  i z miana użytkowania części budynku SP Nr 2 w Trzemesznie na sanitariaty</w:t>
    </w:r>
    <w:r>
      <w:rPr>
        <w:i/>
        <w:sz w:val="22"/>
        <w:szCs w:val="22"/>
      </w:rPr>
      <w:t xml:space="preserve"> „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6-15T13:23:00Z</cp:lastPrinted>
  <dcterms:modified xsi:type="dcterms:W3CDTF">2010-06-15T11:24:00Z</dcterms:modified>
  <cp:revision>20</cp:revision>
  <dc:subject/>
  <dc:title>Zestawienie kosztowe ogólne</dc:title>
</cp:coreProperties>
</file>