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 Remont  i z miana użytkowania części budynku SP Nr 2 w Trzemesznie na sanitariaty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6-11T08:38:00Z</dcterms:modified>
  <cp:revision>16</cp:revision>
  <dc:subject/>
  <dc:title>(nazwa i adres Oferenta)</dc:title>
</cp:coreProperties>
</file>