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Wykaz wymagany w celu potwierdzenia, że wykonawca dysponuje osobami zdolnymi do wykonania zamówienia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01"/>
        <w:gridCol w:w="1559"/>
        <w:gridCol w:w="2552"/>
        <w:gridCol w:w="31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 </w:t>
      </w: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o oferty należy dołączyć kserokopię uprawnień kierownika budowy oraz aktualne zaświadczenie o jego przynależności do właściwej izby samorządu zawodow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śnienia uzupełniając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AZWA- wpisać nazwę zadania (roboty budowlanej ) i nazwę Zamawiającego, w której  </w:t>
        <w:br/>
        <w:t xml:space="preserve">                  wskazana osoba pełniła funkcję kierownicz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ICZBA- ile było kierowanych robót budowlanych u Zamawiającego przez wskazaną osobę. </w:t>
        <w:br/>
        <w:t xml:space="preserve">                 Należy wskazać dwie osoby (kierownika budow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567" w:right="20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i/>
        <w:i/>
        <w:sz w:val="20"/>
        <w:szCs w:val="20"/>
      </w:rPr>
    </w:pPr>
    <w:r>
      <w:rPr>
        <w:i/>
        <w:sz w:val="22"/>
        <w:szCs w:val="22"/>
      </w:rPr>
      <w:t>Załącznik Nr 4 do SIWZ –„</w:t>
    </w:r>
    <w:r>
      <w:rPr>
        <w:b/>
        <w:i/>
        <w:sz w:val="20"/>
        <w:szCs w:val="20"/>
      </w:rPr>
      <w:t>Remont  i z miana użytkowania części budynku SP Nr 2 w Trzemesznie na sanitariaty”</w:t>
    </w:r>
    <w:r>
      <w:rPr>
        <w:i/>
        <w:sz w:val="20"/>
        <w:szCs w:val="20"/>
      </w:rPr>
      <w:t xml:space="preserve"> </w:t>
    </w:r>
    <w:r>
      <w:rPr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7036435" cy="800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36435" cy="800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7:00Z</dcterms:created>
  <dc:creator>Paweł Piechowiak</dc:creator>
  <dc:description/>
  <dc:language>en-US</dc:language>
  <cp:lastModifiedBy>katarzyna.dziekanska</cp:lastModifiedBy>
  <cp:lastPrinted>2010-05-28T08:11:00Z</cp:lastPrinted>
  <dcterms:modified xsi:type="dcterms:W3CDTF">2010-06-11T08:39:00Z</dcterms:modified>
  <cp:revision>20</cp:revision>
  <dc:subject/>
  <dc:title>(nazwa i adres Wykonawcy)</dc:title>
</cp:coreProperties>
</file>