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>zł. (słownie złotych: …………………………………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  <w:r>
        <w:rPr>
          <w:sz w:val="22"/>
          <w:szCs w:val="22"/>
        </w:rPr>
        <w:t xml:space="preserve">.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 TEG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A DO ZAKRESU  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ena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 xml:space="preserve">zł.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słownie złotych……………………................……………………………………………………………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CENA DO ZAKRESU  B: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ena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 xml:space="preserve">zł.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słownie złotych……………………................……………………………………………………………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in płatności: ……………. dn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……………..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istotnymi postanowieniami umowy, które stanowią Część IV załącznik Nr 7 specyfikacji istotnych warunków zamówienia. Zobowiązujemy się,</w:t>
        <w:br/>
        <w:t xml:space="preserve">w przypadku wyboru naszej oferty, do zawarcia umowy na zasadach określonych w treści   niniejszej oferty i specyfikacją istotnych warunków zamówienia, w miejscu i terminie wyznaczonym przez Zmawiającego. Podpiszemy umowę zgodnie z treścią przedstawioną przez Zamawiającego </w:t>
      </w:r>
    </w:p>
    <w:p>
      <w:pPr>
        <w:pStyle w:val="Normal"/>
        <w:ind w:left="482" w:hanging="0"/>
        <w:rPr/>
      </w:pPr>
      <w:r>
        <w:rPr>
          <w:sz w:val="22"/>
          <w:szCs w:val="22"/>
        </w:rPr>
        <w:t xml:space="preserve">Oświadczamy, że zapoznaliśmy się ze specyfikacją istotnych warunków zamówienia i nie wnosimy do niej zastrzeżeń oraz zdobyliśmy konieczne informacje potrzebne do właściwego wykonania zamówienia (w tym zapoznaliśmy się z dokumentacją przedmiotu zamówienia dokonaliśmy wizji lokalnej, zapoznaliśmy się warunkami robót budowlanych. w cenie oferty zostały uwzględnione wszystkie koszty wykonania zamówienia. Do wszystkich dokumentów przedstawionych w niniejszym postępowaniu przez Zamawiającego nie wnosimy żadnych zastrzeżeń. </w:t>
        <w:br/>
      </w:r>
    </w:p>
    <w:p>
      <w:pPr>
        <w:pStyle w:val="Normal"/>
        <w:ind w:left="4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żej wymienione dokumenty składające się na ofertę nie mogą byś ogólnie udostępniane </w:t>
        <w:br/>
        <w:tab/>
        <w:t xml:space="preserve">w myśl przepisów art. 11 ust. 4 ustawy z 16 kwietnia 1993 r. o zwalczaniu nieuczciwej </w:t>
        <w:tab/>
        <w:t>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___________________ dnia ______________</w:t>
      </w:r>
    </w:p>
    <w:p>
      <w:pPr>
        <w:pStyle w:val="Normal"/>
        <w:ind w:left="4111" w:hanging="705"/>
        <w:jc w:val="both"/>
        <w:rPr/>
      </w:pPr>
      <w:r>
        <w:rPr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                                                                   _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 xml:space="preserve"> </w:t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7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2 do SIWZ </w:t>
    </w:r>
    <w:r>
      <w:rPr>
        <w:b/>
        <w:i/>
        <w:sz w:val="22"/>
        <w:szCs w:val="22"/>
      </w:rPr>
      <w:t>–„</w:t>
    </w:r>
    <w:r>
      <w:rPr>
        <w:b/>
        <w:i/>
        <w:sz w:val="20"/>
        <w:szCs w:val="20"/>
      </w:rPr>
      <w:t>Remont  i z miana użytkowania części budynku SP Nr 2 w Trzemesznie na sanitariaty”</w:t>
    </w:r>
    <w:r>
      <w:rPr>
        <w:i/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2 do SIWZ –„</w:t>
    </w:r>
    <w:r>
      <w:rPr>
        <w:b/>
        <w:i/>
        <w:sz w:val="20"/>
        <w:szCs w:val="20"/>
      </w:rPr>
      <w:t>Remont  i z miana użytkowania części budynku SP Nr 2 w Trzemesznie na sanitariaty”</w:t>
    </w:r>
    <w:r>
      <w:rPr>
        <w:i/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38:00Z</dcterms:created>
  <dc:creator>Paweł Piechowiak</dc:creator>
  <dc:description/>
  <dc:language>en-US</dc:language>
  <cp:lastModifiedBy>katarzyna.dziekanska</cp:lastModifiedBy>
  <cp:lastPrinted>2010-05-28T08:06:00Z</cp:lastPrinted>
  <dcterms:modified xsi:type="dcterms:W3CDTF">2010-06-15T10:25:00Z</dcterms:modified>
  <cp:revision>10</cp:revision>
  <dc:subject/>
  <dc:title>(nazwa i adres Oferenta/Oferentów)</dc:title>
</cp:coreProperties>
</file>