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kład osob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odowej Komisji Wyborczej Nr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siedzibą w Przedszkolu Nr 2, ul. B. Chrobrego 8, 62-240 Trzemesz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yborach Prezydenta Rzeczypospolitej Polskiej zarządzonych na dzień 20 czerwc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57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20"/>
        <w:gridCol w:w="3488"/>
        <w:gridCol w:w="4680"/>
      </w:tblGrid>
      <w:tr>
        <w:trPr>
          <w:trHeight w:val="5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ina PŁUCIENNIK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a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MĄDR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j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ina BEDNAREK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ADAMSK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ysłow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szula KRASNODĘBSK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ota KIEŁPIŃSK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dłow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yna CICH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yna CHWALIK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yna Korzyck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ład osob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bwodowej Komisji Wyborczej Nr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siedzibą w Hali Widowiskowo-Sportowej, ul. Piastowska 11, 62-240 Trzemeszn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wyborach Prezydenta Rzeczypospolitej Polskiej zarządzonych na dzień 20 czerwca 201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57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20"/>
        <w:gridCol w:w="3488"/>
        <w:gridCol w:w="4680"/>
      </w:tblGrid>
      <w:tr>
        <w:trPr>
          <w:trHeight w:val="5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HĘŚ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a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żyna BARTZ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chow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j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SZYMKOWIAK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zek CUDAJ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FOJUTOWSK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WOŚ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ena STRZELECK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demar NOWAK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lanta DZIĘCIELAK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ład osob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bwodowej Komisji Wyborczej Nr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siedzibą w Szkole Podstawowej Nr 1, ul. J.J. Śniadeckich 18, 62-240 Trzemesz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yborach Prezydenta Rzeczypospolitej Polskiej zarządzonych na dzień 20 czerwca 201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57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48"/>
        <w:gridCol w:w="3060"/>
        <w:gridCol w:w="4680"/>
      </w:tblGrid>
      <w:tr>
        <w:trPr>
          <w:trHeight w:val="5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ta GOROŃ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a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DEMBIŃSKA-WOLKIEWI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j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KUBS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na KRAWCZYŃ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BOGUSIEWI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rtow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na FOJUT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ena BALCERZ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bi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żyna KACHNIAR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na WAWRZYN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ład osob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odowej Komisji Wyborczej Nr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siedzibą w Zespole Szkół Gimnazjum i Liceum, pl. M.K. Kosmowskiego, 62-240 Trzemeszn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wyborach Prezydenta Rzeczypospolitej Polskiej zarządzonych na dzień 20 czerwca 201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57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48"/>
        <w:gridCol w:w="3060"/>
        <w:gridCol w:w="4680"/>
      </w:tblGrid>
      <w:tr>
        <w:trPr>
          <w:trHeight w:val="5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a BOJAN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a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ina WITK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j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PŁÓCIN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awomir NAWROC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wid WALCZ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MSZANEC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ż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LISIEC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wol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dwiga SCHILL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SZCZEPANKIEWI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ład osob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bwodowej Komisji Wyborczej Nr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siedzibą w Świetlicy Wiejskiej, 62-237 Kruchow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wyborach Prezydenta Rzeczypospolitej Polskiej zarządzonych na dzień 20 czerwca 201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57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48"/>
        <w:gridCol w:w="3060"/>
        <w:gridCol w:w="4680"/>
      </w:tblGrid>
      <w:tr>
        <w:trPr>
          <w:trHeight w:val="5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yna ZAW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a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ANTKOW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chow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j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na BULU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chow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cylia LISIEC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wol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DZI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chow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ina BART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chow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ANT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dysław STRZELEC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na SKRZYPCZ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ład osob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bwodowej Komisji Wyborczej Nr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siedzibą w Świetlicy Wiejskiej, 62-238 Wydarto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yborach Prezydenta Rzeczypospolitej Polskiej zarządzonych na dzień 20 czerwca 201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57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48"/>
        <w:gridCol w:w="3060"/>
        <w:gridCol w:w="4680"/>
      </w:tblGrid>
      <w:tr>
        <w:trPr>
          <w:trHeight w:val="5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KOST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a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żbieta KRAWCZYŃ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j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a SŁO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ota DYGUŁ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rtow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WELZAND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styna ŚWIER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trzębow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ek BRZEWI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NOW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 KAMYSZ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ład osob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odowej Komisji Wyborczej Nr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siedzibą w Domu Kultury, ul. Św. Jana 11, 62-240 Trzemesz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yborach Prezydenta Rzeczypospolitej Polskiej zarządzonych na dzień 20 czerwca 201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257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48"/>
        <w:gridCol w:w="3060"/>
        <w:gridCol w:w="4680"/>
      </w:tblGrid>
      <w:tr>
        <w:trPr>
          <w:trHeight w:val="5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 KASZY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wol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CIESIELCZ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go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żena POSŁUSZ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ż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ŁUKOM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ta OSTR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z ZAB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zozówie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ZAW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SCHILL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ALW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ład osob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odowej Komisji Wyborczej Nr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siedzibą w Zespole Szkół Ponadgimnazjalnych, ul. A. Mickiewicza 33, 62-240 Trzemeszn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yborach Prezydenta Rzeczypospolitej Polskiej zarządzonych na dzień 20 czerwca 201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57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48"/>
        <w:gridCol w:w="3060"/>
        <w:gridCol w:w="4680"/>
      </w:tblGrid>
      <w:tr>
        <w:trPr>
          <w:trHeight w:val="5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 KASZY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wol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eneusz KASPRZ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go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ta POSŁUSZ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ż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Justyna SOC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ian HOFMAN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iana WIECZORK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le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ina SIKOR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trzębow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WAL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zimierz CIESIELCZ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ład osob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odowej Komisji Wyborczej Nr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siedzibą w Zespole Szkół – Szkoła Podstawowa i Gimnazjum w Trzemżal, 62-235 Trzemżal 35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yborach Prezydenta Rzeczypospolitej Polskiej zarządzonych na dzień 20 czerwca 201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257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48"/>
        <w:gridCol w:w="3060"/>
        <w:gridCol w:w="4680"/>
      </w:tblGrid>
      <w:tr>
        <w:trPr>
          <w:trHeight w:val="5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KRAJE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ż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a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żbieta GOŁĘBI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j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SCHRA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wi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ina KASZYŃ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ż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a ANT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SZABLE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żyna BILE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ata ANTKOW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chow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a SZUL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ład osob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odowej Komisji Wyborczej Nr 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siedzibą w Zakładzie Poprawczym, ul. Mickiewicza 35, 62-240 Trzemesz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yborach Prezydenta Rzeczypospolitej Polskiej zarządzonych na dzień 20 czerwca 201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57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48"/>
        <w:gridCol w:w="3060"/>
        <w:gridCol w:w="4680"/>
      </w:tblGrid>
      <w:tr>
        <w:trPr>
          <w:trHeight w:val="5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dan BRZEWI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łow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odzimierz DUSZY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go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 SZCZEPA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ż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zek CHONI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sa MAĆKOW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ta ZAB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zozówie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ina BULU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chow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 POPIELAR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BARANIEC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30:00Z</dcterms:created>
  <dc:creator>elzbieta.zamiara</dc:creator>
  <dc:description/>
  <dc:language>en-US</dc:language>
  <cp:lastModifiedBy>elzbieta.zamiara</cp:lastModifiedBy>
  <cp:lastPrinted>2010-06-15T12:13:00Z</cp:lastPrinted>
  <dcterms:modified xsi:type="dcterms:W3CDTF">2010-06-15T10:34:00Z</dcterms:modified>
  <cp:revision>4</cp:revision>
  <dc:subject/>
  <dc:title/>
</cp:coreProperties>
</file>