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arządzenie Nr 394/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14 czerwca 2010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zupełnienia składów Obwodowych Komisji Wyborczych do przeprowadzenia wyborów Prezydenta Rzeczypospolitej Polskiej zarządzonych na dzień</w:t>
        <w:br/>
        <w:t>20 czerwc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Na podstawie art. 16 ust.1 i 5 oraz art. 17 ustawy z dnia 27 września 1990 r. o wyborze Prezydenta Rzeczypospolitej Polskiej ( Dz. U. z 2000 roku Nr 47, poz. 544; z późn. zm.), </w:t>
        <w:br/>
        <w:t>w związku z § 11 pkt 6 rozporządzenia Ministra Spraw Wewnętrznych i Administracji z dnia 28 sierpnia 2000 r. w sprawie powoływania obwodowych komisji wyborczych w wyborach Prezydenta Rzeczypospolitej Polskiej</w:t>
      </w:r>
      <w:r>
        <w:rPr>
          <w:rFonts w:cs="Arial"/>
          <w:sz w:val="21"/>
          <w:szCs w:val="21"/>
        </w:rPr>
        <w:t xml:space="preserve"> </w:t>
      </w:r>
      <w:r>
        <w:rPr/>
        <w:t>(Dz. U. Nr 72, poz. 847; z 2005 r. Dz. U. Nr 166, poz. 139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anią Grażynę KACHNIARZ</w:t>
      </w:r>
      <w:r>
        <w:rPr/>
        <w:t xml:space="preserve"> zamieszkałą w Trzemesznie w skład Obwodowej Komisji Wyborczej Nr 3 w Trzemesz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anią Marię ANTAS</w:t>
      </w:r>
      <w:r>
        <w:rPr/>
        <w:t xml:space="preserve"> zamieszkałą w Trzemesznie w skład Obwodowej Komisji Wyborczej Nr 5 w Kruchow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anią Karolinę SIKORSKĄ</w:t>
      </w:r>
      <w:r>
        <w:rPr/>
        <w:t xml:space="preserve"> zamieszkałą w Jastrzębowie w skład Obwodowej Komisji Wyborczej Nr 8 w Trzemes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jęcia i podlega podaniu do publicznej wiadomości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2:00Z</dcterms:created>
  <dc:creator>elzbieta.zamiara</dc:creator>
  <dc:description/>
  <dc:language>en-US</dc:language>
  <cp:lastModifiedBy>elzbieta.zamiara</cp:lastModifiedBy>
  <cp:lastPrinted>2010-06-14T10:27:00Z</cp:lastPrinted>
  <dcterms:modified xsi:type="dcterms:W3CDTF">2010-06-14T08:30:00Z</dcterms:modified>
  <cp:revision>5</cp:revision>
  <dc:subject/>
  <dc:title>Zarządzenie Nr 394/2010</dc:title>
</cp:coreProperties>
</file>