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112395</wp:posOffset>
            </wp:positionV>
            <wp:extent cx="837565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3625" cy="525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1.3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5954" w:right="-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rzemeszno, dnia 14.06.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I – 341 / 12 / 2 / 2010</w:t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364" w:hanging="1364"/>
        <w:jc w:val="both"/>
        <w:rPr/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>: Przetargu nieograniczonego na zadanie p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„</w:t>
      </w:r>
      <w:r>
        <w:rPr>
          <w:b/>
          <w:i/>
          <w:sz w:val="22"/>
          <w:szCs w:val="22"/>
        </w:rPr>
        <w:t>Budowa boiska  wielofunkcyjnego przy SP Nr1</w:t>
      </w:r>
      <w:r>
        <w:rPr>
          <w:i/>
          <w:sz w:val="22"/>
          <w:szCs w:val="22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W związku z prośbą o wyjaśnienie treści specyfikacji istotnych warunków zamówienia w przedmiotowym postępowaniu, działając w trybie art. 38 ust. 2 ustawy z dnia 29 stycznia 2004 r. Prawo zamówień publicznych (Dz.U. z 2007 r., Nr 223, poz. 1655 z póź. zm.) wyjaśniamy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Pytanie :</w:t>
      </w:r>
    </w:p>
    <w:p>
      <w:pPr>
        <w:pStyle w:val="Normal"/>
        <w:rPr/>
      </w:pPr>
      <w:r>
        <w:rPr/>
        <w:t>W przedmiarze nie zostało ujęte wykonanie ogrodzenia rozdzielającego między boiskiem dolnym a górnym (ogrodzenie o wys. 4m o wymiarze 15x15). Czy należy ująć wykonanie ogrodzen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Powyższe ogrodzenie nie zostało ujęte w załączonym przedmiarze robót gdyż ten zakres robót został wyłączony z zakresu przedmiotu zamówienia tak jak to określono </w:t>
      </w:r>
    </w:p>
    <w:p>
      <w:pPr>
        <w:pStyle w:val="Normal"/>
        <w:jc w:val="both"/>
        <w:rPr/>
      </w:pPr>
      <w:r>
        <w:rPr/>
        <w:t xml:space="preserve">w opublikowanym ogłoszeniu o zamówieniu oraz SIWZ – część II  „opis zakresu przedmiotu zamówienia”. Elementami wiążącymi dla każdego z Wykonawców ubiegających się o zamówienie jest przyjęcie do wyceny to, co zostało zawarte w ogłoszeniu o zamówieniu, SIWZ i załączonych przedmiarach robó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  <w:t>z up. Burmistrza</w:t>
      </w:r>
    </w:p>
    <w:p>
      <w:pPr>
        <w:pStyle w:val="Normal"/>
        <w:ind w:left="5400" w:hanging="0"/>
        <w:jc w:val="center"/>
        <w:rPr>
          <w:b/>
          <w:b/>
          <w:i/>
          <w:i/>
        </w:rPr>
      </w:pPr>
      <w:r>
        <w:rPr>
          <w:b/>
          <w:i/>
        </w:rPr>
        <w:t>/-/ Zygmunt Nowaczyk</w:t>
      </w:r>
    </w:p>
    <w:sectPr>
      <w:type w:val="nextPage"/>
      <w:pgSz w:w="11906" w:h="16838"/>
      <w:pgMar w:left="126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24:00Z</dcterms:created>
  <dc:creator>katarzyna.dziekanska</dc:creator>
  <dc:description/>
  <dc:language>en-US</dc:language>
  <cp:lastModifiedBy>katarzyna.dziekanska</cp:lastModifiedBy>
  <dcterms:modified xsi:type="dcterms:W3CDTF">2010-06-14T13:28:00Z</dcterms:modified>
  <cp:revision>3</cp:revision>
  <dc:subject/>
  <dc:title/>
</cp:coreProperties>
</file>