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6426"/>
      </w:tblGrid>
      <w:tr>
        <w:trPr>
          <w:trHeight w:val="622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tel: (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fax: (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Remont  i zmiana  użytkowania części budynku SP Nr 2 w Trzemesznie na sanitariaty”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</w:tr>
      <w:tr>
        <w:trPr>
          <w:trHeight w:val="291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/>
            </w:pPr>
            <w:r>
              <w:rPr>
                <w:b/>
                <w:sz w:val="22"/>
                <w:szCs w:val="22"/>
              </w:rPr>
              <w:t>4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5.30.00-7 – Roboty remontowe i renowacyjne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5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26.12.10-9 – Wykonanie pokryć dachowych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5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.11.00-7 Instalacje c.o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5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4.21.00-8 roboty malarskie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5330" w:leader="none"/>
              </w:tabs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45.31.00.00-3  </w:t>
            </w:r>
            <w:r>
              <w:rPr>
                <w:sz w:val="20"/>
                <w:szCs w:val="20"/>
                <w:lang w:eastAsia="pl-PL"/>
              </w:rPr>
              <w:t>Roboty instalacyjne elektryczne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5330" w:leader="none"/>
              </w:tabs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6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kres zamówienia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A –  obejmuje roboty budowlane w budynku głównym w zakresie przygotowania klas lekcyjnych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rozbiórka ścian dzielących pomieszczenia, montaż ścian działowych, kompleksowa wymiana instalacji elektrycznej wraz z osprzętem (gniazda, oprawy oświetleniowe, tablice zabezpieczające, włączniki) wymiana instalacji c.o. wraz z grzejnikami, wymiana wykładzin podłogowych 516,6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 tego 481,8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wykładziny podłogowe, 34,8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płatki graniotogresowe), wymiana zewnętrznej i wewnętrznej stolarki drzwiowej, montaż płyt gipsowo kartonowych (ogniowych) powierzchnia 572,3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malowanie wszystkich pomieszczeń 1128,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ściany; 659,2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sufity, rozebranie komina i wykonanie przewodu dymowego i wentylacyjnego oraz wykonanie ciągów wentylacyjnych, montaż klapy dymowej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Zakres B – zakres prac obejmuje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rozbiórkę pokrycia dachowego i obróbek blacharskich wymiana łat i kontrłat, położenie nowej dachówki wykonanie rynien i obróbek blacharskich, montaż okien połaciowych – 8szt., remont lukarn – 3 szt., odrestaurowanie ścian zewnętrznych – przemurowanie pęknięć i uzupełnienie spoin o powierzchni łącznej 105,6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otynkowanie ścian szczytowych, adaptacja pomieszczeń na toalety (sanitariaty)- wykonanie posadzek 29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wykonanie ścian działowych z płyt laminowanych, ułożenie płytek ściennych ceramicznych 80,7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ynek Szkolny przy ulicy Dąbrowskiego – zakres prac obejmuje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mont dachu (pokrycie papą termozgrzewalną 261,7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ocieplenie ścian styropianem gr. 10 cm. – 225,7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wymiana stolarki okiennej 6szt., i drzwiowej 1szt., wykonanie dwóch kabin WC z umywalkami, prace malarskie klas lekcyjnych ściany i sufity – 714,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wymiana instalacji c.o. z grzejnikami, wykonanie przyłącza wod. kan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napToGrid w:val="false"/>
              <w:ind w:left="328" w:hanging="3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 w siedzibie Zamawiaj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k. nr 1).opłata 50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1010" w:leader="none"/>
              </w:tabs>
              <w:snapToGrid w:val="false"/>
              <w:ind w:left="72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A - do 27.08.2010r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B - do 29.10.2010r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8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Zawarcie umowy ramowej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Dynamiczny system zakupów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Możliwość zamówienia uzupełniającego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2.  Termin składania ofert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28.06.2010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226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wiązania ofertą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5. 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wymaga wniesienia wadium w wysokości 12.000,00z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łownie: dwanaście tysięcy złotych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Zastosowanie aukcji elektronicznej: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</w:tc>
      </w:tr>
      <w:tr>
        <w:trPr>
          <w:trHeight w:val="7193" w:hRule="atLeast"/>
        </w:trPr>
        <w:tc>
          <w:tcPr>
            <w:tcW w:w="110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18. Opis warunków udziału w postępowaniu oraz opis sposobu dokonywania oceny spełnienia tych warunków:</w:t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uznany za uprawnionego do przyznania umowy (udzielenia zamówienia) musi spełniać następujące minimalne warunki uczestnictwa (kryteria kwalifikacyjne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290" w:hanging="29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rozumianym jako wykonanie w okresie ostatnich pięciu lat przed upływem terminu składania ofert o dopuszczenie do udziału w postępowaniu, a jeżeli okres prowadzenia działalności jest krótszy w tym okresie, co najmniej dwóch robót budowlanych polegających na wykonaniu rozbudowy lub remontu dwóch budynków użyteczności publicznej obejmujących zakresem między innymi takie roboty jak: roboty elektryczne, instalacyjne (wod. – kan. i co) malarskie, wymiana stolarki otworowej (drzwiowej), wymiana pokrycia dachowego, roboty muszą być zbliżone swym zakresem do przedmiotu zamówienia o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wartości nie mniejszej niż 300.000,00zł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5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ć odpowiedni potencjał kadrowo-kierowniczy</w:t>
            </w:r>
            <w:r>
              <w:rPr>
                <w:sz w:val="20"/>
                <w:szCs w:val="20"/>
              </w:rPr>
              <w:t xml:space="preserve">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– budowlanej lub odpowiadające im uprawnienia budowlane wydane na podstawie uprzednio obowiązujących przepisów oraz dwóch kierowników robót: instalacyjnych wod – kan oraz robót elektrycznych odpowiednio z uprawnieniami do kierowania robotami budowlanymi bez ograniczeń w specjalności instalacyjnej w zakresie sieci, instalacji i urządzeń wodociągowych i kanalizacyjnych oraz uprawnienia budowlane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dwóch kierowników robó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według załącznika Nr 4 na zasadzie „spełnia/nie spełnia”. Z treści załączonych do oferty dokumentów musi wynikać jednoznacznie, że warunek Wykonawca spełni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3780" w:leader="none"/>
                <w:tab w:val="left" w:pos="3960" w:leader="none"/>
              </w:tabs>
              <w:suppressAutoHyphens w:val="false"/>
              <w:ind w:left="355" w:hanging="355"/>
              <w:jc w:val="both"/>
              <w:rPr/>
            </w:pPr>
            <w:r>
              <w:rPr>
                <w:b/>
                <w:sz w:val="20"/>
                <w:szCs w:val="20"/>
              </w:rPr>
              <w:t>Wykonawca musi być ubezpieczony od odpowiedzialności cywilnej</w:t>
            </w:r>
            <w:r>
              <w:rPr>
                <w:sz w:val="20"/>
                <w:szCs w:val="20"/>
              </w:rPr>
              <w:t xml:space="preserve">, w tym celu obowiązany jest dostarczyć opłaconą polisę, a w przypadku jej braku innego dokumentu potwierdzającego, że wykonawca jest ubezpieczony od odpowiedzialności cywilnej w zakresie prowadzonej działalności związanej z przedmiotem zamówienia przy minimalnej sumie ubezpieczenia nie mniejszej niż 300.000,00zł. równowartości oraz zobowiązanie – oświadczenie wykonawcy, że po upływie jej ważności będzie ona odnawiana na kwotę nie mniejszą niż 300.000,00zł. przez okres realizacji umow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potwierdzających ubezpieczenie od odpowiedzialności cywilnej - na zasadzie spełnia/nie spełnia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1"/>
              <w:ind w:left="364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ind w:left="108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6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1065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, jeżeli odrębne przepisy wymagają tego wpisu do rejestru,w celu wykazania braku podstaw do wykluczenia w oparciu o art. 24 ust. 1 pkt 2 ustawy. wystawionego nie wcześniej niż 6 miesięcy przed upływem terminu składania ofert o dopuszczenie do udziału w postępowaniu o udzielenie zamówienia a w stosunku do osób fizycznych oświadczenia w zakresie art. 24 ust. 1 pkt 2 ustawy.  </w:t>
            </w:r>
          </w:p>
          <w:p>
            <w:pPr>
              <w:pStyle w:val="Normal"/>
              <w:ind w:left="6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left" w:pos="1080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6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left" w:pos="1080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left" w:pos="1080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left" w:pos="1080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6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ę ubezpieczeniową lub inny dokument poświadczający ubezpieczenia 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istotniejsze postanowienia umowy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 osób i podmiotów, którymi dysponuje lub będzie dysponował wykonawca i które będą uczestniczyć w wykonywaniu zamówienia, wraz z danymi na temat ich kwalifikacji zawodowych niezbędnych do wykonania zamówienia, a także zakresu wykonywanych przez nich czynności (kadra kierowniczo-zarządzająca), oraz informację o podstawie dysponowania tymi osobami zgodnie z zasadami określonymi w części III ust. 2 SIW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pacing w:before="0" w:after="120"/>
              <w:ind w:left="1010" w:hanging="360"/>
              <w:jc w:val="both"/>
              <w:rPr/>
            </w:pPr>
            <w:r>
              <w:rPr>
                <w:sz w:val="20"/>
                <w:szCs w:val="20"/>
              </w:rPr>
              <w:t>w przypadku zatrudnienia podwykonawcy/-ów –przedłożenie stosownego wykazu wg załączonego wz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pacing w:before="0" w:after="120"/>
              <w:ind w:left="1010" w:hanging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biorcze zestawienie kosztów - robó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e dokumenty: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80" w:leader="none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ofert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80" w:leader="none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 w przypadku konsorcjum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80" w:leader="none"/>
              </w:tabs>
              <w:spacing w:before="0" w:after="120"/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Dokumenty wymienione w pkt 1, 2, 3 (4 – jeżeli są podmiotami zbiorowymi), 4, 5, 6,  7 i 8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>Jeżeli wykonawca wykazując spełnienie warunków określonych w niniejszej SIWZ w oparciu o art. 22 ust. 1 ustawy posłuży się podmiotami,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hanging="283"/>
              <w:jc w:val="both"/>
              <w:rPr/>
            </w:pPr>
            <w:r>
              <w:rPr>
                <w:sz w:val="20"/>
                <w:szCs w:val="20"/>
              </w:rPr>
              <w:t>5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14" w:leader="none"/>
                <w:tab w:val="left" w:pos="10800" w:leader="none"/>
              </w:tabs>
              <w:ind w:left="49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gr Paweł Piechowi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eferatu Inwestycyjnego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Dziekańska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ds. Inwestycji i Zamówień Publicznych                                                         Burmistrz </w:t>
            </w:r>
          </w:p>
          <w:p>
            <w:pPr>
              <w:pStyle w:val="Normal"/>
              <w:ind w:left="659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/-/ Krzysztof Dereziński </w:t>
            </w:r>
          </w:p>
          <w:p>
            <w:pPr>
              <w:pStyle w:val="Normal"/>
              <w:ind w:left="6451" w:hanging="6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Trzemeszno                                                                                                    …………………………….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rządzono dnia 10.06.2010r.                                                                             /Kierownik strony Zamawiającej/ </w:t>
            </w:r>
          </w:p>
        </w:tc>
      </w:tr>
      <w:tr>
        <w:trPr>
          <w:trHeight w:val="80" w:hRule="atLeast"/>
        </w:trPr>
        <w:tc>
          <w:tcPr>
            <w:tcW w:w="110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2:00Z</dcterms:created>
  <dc:creator>katarzyna.dziekanska</dc:creator>
  <dc:description/>
  <dc:language>en-US</dc:language>
  <cp:lastModifiedBy>katarzyna.dziekanska</cp:lastModifiedBy>
  <cp:lastPrinted>2010-06-11T15:37:00Z</cp:lastPrinted>
  <dcterms:modified xsi:type="dcterms:W3CDTF">2010-06-11T13:49:00Z</dcterms:modified>
  <cp:revision>13</cp:revision>
  <dc:subject/>
  <dc:title>Ogłoszenie o Zamówieniu Publicznym</dc:title>
</cp:coreProperties>
</file>