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3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V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07.06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left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V/430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7 czerwca 2010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LVI/373/2009 </w:t>
      </w:r>
      <w:r>
        <w:rPr>
          <w:b/>
          <w:bCs/>
          <w:sz w:val="22"/>
          <w:szCs w:val="22"/>
        </w:rPr>
        <w:t xml:space="preserve">z dnia 30 grudnia 2009 r. </w:t>
      </w:r>
      <w:r>
        <w:rPr>
          <w:b/>
          <w:bCs/>
        </w:rPr>
        <w:t xml:space="preserve">w sprawie budżetu na rok </w:t>
      </w:r>
      <w:r>
        <w:rPr>
          <w:b/>
          <w:bCs/>
          <w:sz w:val="22"/>
          <w:szCs w:val="22"/>
        </w:rPr>
        <w:t>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,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LVI/373/2009 </w:t>
      </w:r>
      <w:r>
        <w:rPr>
          <w:sz w:val="22"/>
          <w:szCs w:val="22"/>
        </w:rPr>
        <w:t>Rady Miejskiej w Trzemesznie z dnia 30 grudnia 2009 r. w sprawie budżetu na rok 201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223.873,2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0.240.630,26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986.527,00 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54.103,26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>pkt 1) dotacje celowe na realizację zadań z zakresu administracji rządowej i innych zadań zleconych ustawam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1259" w:hanging="0"/>
        <w:rPr/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>5 357 825,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sz w:val="22"/>
          <w:szCs w:val="22"/>
        </w:rPr>
        <w:t>5.374.582,00 zł</w:t>
      </w:r>
      <w:r>
        <w:rPr>
          <w:sz w:val="22"/>
          <w:szCs w:val="22"/>
        </w:rPr>
        <w:t xml:space="preserve"> (Załącznik Nr 3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7.806.939,27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.441.395,27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>
          <w:trHeight w:val="176" w:hRule="atLeast"/>
        </w:trPr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30.333.210,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712.992,35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739.961,15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53.200,00 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8.108.185,2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 xml:space="preserve"> stanowi załącznik Nr 4.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ind w:lef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3 otrzymuje brzmienie:</w:t>
      </w:r>
    </w:p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na realizację zadań z zakresu administracji rządowej zleconych gminie </w:t>
              <w:br/>
              <w:t xml:space="preserve">i innych zadań zleconych ustawami 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>5 357 825,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5.374.582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567" w:right="-2" w:hanging="27"/>
        <w:jc w:val="both"/>
        <w:rPr/>
      </w:pPr>
      <w:r>
        <w:rPr>
          <w:sz w:val="22"/>
          <w:szCs w:val="22"/>
        </w:rPr>
        <w:t xml:space="preserve">Deficyt budżetu w kwocie </w:t>
      </w:r>
      <w:r>
        <w:rPr>
          <w:b/>
          <w:sz w:val="22"/>
          <w:szCs w:val="22"/>
        </w:rPr>
        <w:t>8.200.765,01 zł</w:t>
      </w:r>
      <w:r>
        <w:rPr>
          <w:sz w:val="22"/>
          <w:szCs w:val="22"/>
        </w:rPr>
        <w:t xml:space="preserve"> zostanie sfinansowany przychodami z tytułu: pożyczek z Wojewódzkiego Funduszu Ochrony Środowiska i Gospodarki Wodnej w Poznaniu,</w:t>
        <w:br/>
        <w:t xml:space="preserve"> kredytów i wolnych środków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lineRule="auto" w:line="360" w:before="120" w:after="0"/>
        <w:jc w:val="left"/>
        <w:outlineLvl w:val="0"/>
        <w:rPr/>
      </w:pPr>
      <w:r>
        <w:rPr/>
        <w:t>§ 4 uchwały budżetowej otrzymuje brzmienie:</w:t>
      </w:r>
    </w:p>
    <w:p>
      <w:pPr>
        <w:pStyle w:val="Normal"/>
        <w:ind w:left="360" w:hanging="0"/>
        <w:rPr>
          <w:lang w:val="zxx"/>
        </w:rPr>
      </w:pPr>
      <w:r>
        <w:rPr>
          <w:sz w:val="22"/>
          <w:szCs w:val="22"/>
        </w:rPr>
        <w:t xml:space="preserve">Określa się łączną kwotę planowanych przychodów </w:t>
      </w:r>
      <w:r>
        <w:rPr>
          <w:b/>
          <w:sz w:val="22"/>
          <w:szCs w:val="22"/>
        </w:rPr>
        <w:t>10.142.720,93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5. § 7 pkt 2) uchwały budżetowej otrzymuje brzmi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1069" w:right="423" w:hanging="360"/>
        <w:jc w:val="both"/>
        <w:rPr/>
      </w:pPr>
      <w:r>
        <w:rPr>
          <w:sz w:val="22"/>
          <w:szCs w:val="22"/>
        </w:rPr>
        <w:t xml:space="preserve">dofinansowanie podmiotowe z budżetu dla samorządowej instytucji kultury </w:t>
        <w:br/>
      </w:r>
      <w:r>
        <w:rPr>
          <w:b/>
          <w:color w:val="000000"/>
          <w:sz w:val="22"/>
          <w:szCs w:val="22"/>
        </w:rPr>
        <w:t>682.400,00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6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6. § 9 uchwały budżetowej otrzymuje brzmienie:</w:t>
      </w:r>
    </w:p>
    <w:p>
      <w:pPr>
        <w:pStyle w:val="Normal"/>
        <w:spacing w:lineRule="auto" w:line="360"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a się plan przychodów i wydatków dochodów własnych jednostek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299.910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400.026,1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709" w:right="828" w:hanging="0"/>
        <w:jc w:val="both"/>
        <w:rPr/>
      </w:pPr>
      <w:r>
        <w:rPr>
          <w:sz w:val="22"/>
          <w:szCs w:val="22"/>
        </w:rPr>
        <w:t>zgodnie z Załącznikiem Nr 7.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7. § 12 ust. 1 uchwały budżetowej otrzymuje brzmienie: </w:t>
      </w:r>
    </w:p>
    <w:p>
      <w:pPr>
        <w:pStyle w:val="Normal"/>
        <w:spacing w:before="120" w:after="0"/>
        <w:ind w:right="828" w:hanging="0"/>
        <w:jc w:val="both"/>
        <w:rPr/>
      </w:pPr>
      <w:r>
        <w:rPr>
          <w:sz w:val="22"/>
          <w:szCs w:val="22"/>
        </w:rPr>
        <w:t xml:space="preserve">Ustala się limit zobowiązań z tytułu zaciągniętych kredytów i pożyczek oraz emitowanych papierów wartościowych kwocie 8.048.288,86 zł 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cie występującego w ciągu roku przejściowego deficytu budżetu 600.000,00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/>
      </w:pPr>
      <w:r>
        <w:rPr>
          <w:sz w:val="22"/>
          <w:szCs w:val="22"/>
        </w:rPr>
        <w:t>finansowanie planowanego deficytu budżetu 5.506.332,94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before="120" w:after="0"/>
        <w:ind w:left="720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ę wcześniej zaciągniętych zobowiązań z tytułu zaciągniętych pożyczek </w:t>
        <w:br/>
        <w:t xml:space="preserve">i kredytów 1.941.955,92 zł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spacing w:before="120" w:after="0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lineRule="auto" w:line="360"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A DOCHOD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V/423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6.05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1080"/>
        <w:gridCol w:w="310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110" w:hRule="exact"/>
        </w:trPr>
        <w:tc>
          <w:tcPr>
            <w:tcW w:w="250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23 873,2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57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240 63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2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Nr LXV/430/2010 Rady Miejskiej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WYDATKÓW BUDŻETU GMINY NA 2010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2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V/423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bCs/>
          <w:sz w:val="20"/>
          <w:szCs w:val="20"/>
        </w:rPr>
        <w:t>26.05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93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2 9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52 9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 4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04 099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14 099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8 185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48 185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5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2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66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6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9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9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64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0 643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27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1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65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54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9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9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95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4 342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42,86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763,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7 763,8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806 939,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 456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41 39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3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 INNYCH ZADAŃ ZLECONYCH USTAWAMI W 2010 r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do Załącznika Nr 3 do Uchwały Nr LXIV/423/2010 Rady Miejskiej w Trzemesznie z dnia 26.05</w:t>
      </w:r>
      <w:r>
        <w:rPr>
          <w:bCs/>
          <w:color w:val="000000"/>
          <w:sz w:val="20"/>
          <w:szCs w:val="20"/>
        </w:rPr>
        <w:t>.2010 r</w:t>
      </w:r>
      <w:r>
        <w:rPr/>
        <w:t>.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57 8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74 582,0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0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3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V/423/2010 Rady Miejskiej</w:t>
      </w:r>
      <w:r>
        <w:rPr>
          <w:color w:val="000000"/>
          <w:sz w:val="20"/>
          <w:szCs w:val="20"/>
        </w:rPr>
        <w:t xml:space="preserve"> w Trzemesznie z dnia 26.05</w:t>
      </w:r>
      <w:r>
        <w:rPr>
          <w:bCs/>
          <w:sz w:val="20"/>
          <w:szCs w:val="20"/>
        </w:rPr>
        <w:t>.2010 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58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6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,39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566,61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8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4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5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3,7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3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9,65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3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34 04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731,76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58,24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4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7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40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8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8 33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99,92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,08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279"/>
        <w:gridCol w:w="1260"/>
        <w:gridCol w:w="1080"/>
        <w:gridCol w:w="114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,00</w:t>
            </w:r>
          </w:p>
        </w:tc>
      </w:tr>
      <w:tr>
        <w:trPr>
          <w:trHeight w:val="110" w:hRule="exac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57 8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757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374 5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4 do Uchwały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5 do Uchwały Nr LXIV/423/2010 Rady Miejskiej w Trzemesznie z dnia </w:t>
      </w:r>
      <w:r>
        <w:rPr>
          <w:bCs/>
          <w:color w:val="000000"/>
          <w:sz w:val="20"/>
          <w:szCs w:val="20"/>
        </w:rPr>
        <w:t>26.05.2010 r</w:t>
      </w:r>
      <w:r>
        <w:rPr>
          <w:color w:val="000000"/>
          <w:sz w:val="20"/>
          <w:szCs w:val="20"/>
        </w:rPr>
        <w:t>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3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660,6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JASTRZĘB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639,4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WINDY W BUDYNKU PRZY UL. LANGIEWICZA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FINANSOWANIE ZAKUPU SAMOCHODU SPECJALISTYCZNEGO Z WYPOSAŻENIEM DLA KOMENDY POWIATOWEJ POLICJI W GNIEŹ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RAMY AUTOMATYCZNEJ DLA REMIZY OSP W TRZEMŻA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OTOPOMPY PŁYWAJĄCEJ TYP M 8/3 "LEDA" DLA OSP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40"/>
        <w:gridCol w:w="540"/>
        <w:gridCol w:w="1146"/>
        <w:gridCol w:w="4254"/>
        <w:gridCol w:w="1080"/>
        <w:gridCol w:w="900"/>
        <w:gridCol w:w="1139"/>
      </w:tblGrid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73 711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83 711,26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 711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 711,2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166,26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- REMONT I ADAPTACJA NA CZĘŚĆ UŻYTKOWO-SANITARNĄ SP NR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BUDYNKU SP NR 2 - ADAPTACJA NA CZĘŚĆ UŻYTKOWĄ-SANITAR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I BUDOWA BOISKA WIELOFUNKCYJNEGO PRZY SP NR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STUDIUM WYKONALNOŚCI DLA PROJEKTU TERMOMODERNIZAJI BUDYNKÓW OŚWIATOWYCH (SZKOŁY) W M.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2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72 664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 864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24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ETAP REALIZACJI PROGRAMU POLEPSZENIA GOSPODARKI ŚCIEKOWEJ NA OBIEKCIE OCZYSZCZALNI ŚCIEKÓW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44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BUDOWY KANALIZACJI SANITARNEJ TRZEMESZNO - LUBI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AMOCHODU BEZPYLNEGO (ŚMIECIARK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8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0,00</w:t>
            </w:r>
          </w:p>
        </w:tc>
      </w:tr>
      <w:tr>
        <w:trPr>
          <w:trHeight w:val="204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ĄPIELISKA NAD JEZIOREM OSTROWICKIM W M. OSTROWITE (OPRACOWANIE MAP EWIDENCYJNYCH, PROJEKTY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0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STÓW PŁYWAJĄCYCH WRAZ Z MONTAŻEM I TRANSPORT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15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DWÓCH ROWERÓW WODNYCH WRAZ Z PLANDEK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0,00</w:t>
            </w:r>
          </w:p>
        </w:tc>
      </w:tr>
      <w:tr>
        <w:trPr>
          <w:trHeight w:val="110" w:hRule="exac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8 185,2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8 185,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900"/>
        <w:rPr/>
      </w:pPr>
      <w:r>
        <w:rPr/>
        <w:t xml:space="preserve">Załącznik Nr 5 do Uchwały </w:t>
      </w:r>
    </w:p>
    <w:p>
      <w:pPr>
        <w:pStyle w:val="Normal"/>
        <w:widowControl w:val="false"/>
        <w:autoSpaceDE w:val="false"/>
        <w:ind w:firstLine="990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990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tabs>
          <w:tab w:val="clear" w:pos="708"/>
          <w:tab w:val="center" w:pos="7001" w:leader="none"/>
          <w:tab w:val="left" w:pos="1075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0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 Załącznika Nr 6 do Uchwały Nr LXIV/423/2010 Rady Miejskiej w Trzemesznie z dnia 26</w:t>
      </w:r>
      <w:r>
        <w:rPr>
          <w:bCs/>
          <w:color w:val="000000"/>
          <w:sz w:val="20"/>
          <w:szCs w:val="20"/>
        </w:rPr>
        <w:t>.05.2010 r</w:t>
      </w:r>
      <w:r>
        <w:rPr>
          <w:color w:val="000000"/>
          <w:sz w:val="20"/>
          <w:szCs w:val="20"/>
        </w:rPr>
        <w:t>.)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030"/>
        <w:gridCol w:w="720"/>
        <w:gridCol w:w="1260"/>
        <w:gridCol w:w="1080"/>
        <w:gridCol w:w="1380"/>
      </w:tblGrid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8 288,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8 288,86</w:t>
            </w:r>
          </w:p>
        </w:tc>
      </w:tr>
      <w:tr>
        <w:trPr>
          <w:trHeight w:val="377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TERMOMODERNIZACJA BUDYNKÓW OŚWIATOWYCH W MIEJSCOWOŚCIACH TRZEMESZNO, TRZEMŻAL,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 045,00</w:t>
            </w:r>
          </w:p>
        </w:tc>
      </w:tr>
      <w:tr>
        <w:trPr>
          <w:trHeight w:val="35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OPRACOWANIE DOKUMENTACJI I BUDOWA OŚWIETLENIA ULICZNEGO PRZY UL. KARD. WYSZYŃSKIEG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</w:tr>
      <w:tr>
        <w:trPr>
          <w:trHeight w:val="17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ŚWIETLICY WIEJSKIEJ W M. MIJAN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900,00</w:t>
            </w:r>
          </w:p>
        </w:tc>
      </w:tr>
      <w:tr>
        <w:trPr>
          <w:trHeight w:val="17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I ADAPTACJA NA CZĘŚĆ UŻYTKOWĄ-SANITARNA SP NR 2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53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OWANY KREDYT NA ZADANIE ROZBUDOWA ŚWIETLICY WIEJSKIEJ W NIEWOLNIE ORAZ REMONT ŚWIETLIC WIEJSKICH W M. MIATY, TRZEMŻAL, GRABOWO, WYDART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</w:tr>
      <w:tr>
        <w:trPr>
          <w:trHeight w:val="36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REMONT NAWIERZCHNI ULIC: PL. KILIŃSKIEGO, T. KOŚCIUSZKI, AL. ODZYSKANIA NIEPODLEGŁOŚCI, FOLUSKIEJ W TRZEMESZNIE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093,00</w:t>
            </w:r>
          </w:p>
        </w:tc>
      </w:tr>
      <w:tr>
        <w:trPr>
          <w:trHeight w:val="39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2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W M. OCHODZA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CHODNIKA W M. MIATY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45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 WIELOFUNKCYJNYCH W M. TRZEMŻAL I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166,26</w:t>
            </w:r>
          </w:p>
        </w:tc>
      </w:tr>
      <w:tr>
        <w:trPr>
          <w:trHeight w:val="293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KANALIZACJI SANITARNEJ W TRZEMESZNIE ETAP V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5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GMINNEJ W M. SZYDŁOWO ETAP 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36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31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MODERNIZACJA STACJI UZDATNIANIA WODY W M.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660,60</w:t>
            </w:r>
          </w:p>
        </w:tc>
      </w:tr>
      <w:tr>
        <w:trPr>
          <w:trHeight w:val="189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424,00</w:t>
            </w:r>
          </w:p>
        </w:tc>
      </w:tr>
      <w:tr>
        <w:trPr>
          <w:trHeight w:val="129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WINDY W BUDYNKU PRZY UL. LANGIEWICZA 1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11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DROGI W M. KRUCHOW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BUDOWA BOISKA WIELOFUNKCYJNEGO PRZY SP NR 1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196" w:hRule="exac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PN. "PRZEBUDOWA NAWIERZCHNI DROGI BIEŚLIN - GAJ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61" w:hRule="exac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8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tytułu innych rozliczeń kraj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6 733,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99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4 432,07</w:t>
            </w:r>
          </w:p>
        </w:tc>
      </w:tr>
      <w:tr>
        <w:trPr>
          <w:trHeight w:val="110" w:hRule="exac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58" w:hRule="exact"/>
        </w:trPr>
        <w:tc>
          <w:tcPr>
            <w:tcW w:w="9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9 525 021,93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699,00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2 720,93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200"/>
        <w:gridCol w:w="2270"/>
        <w:gridCol w:w="1360"/>
      </w:tblGrid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6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UDYNKU SOCJALNEGO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8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15,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I SIECI WODOCIĄGOWEJ W NIEWOLNIE I ETAP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513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352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NA ULICY MIESZKA I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66,6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96,1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TERMOMODERNIZACJA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NAWIERZCHNI UL. TUM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OSP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2,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"STARE MIASTO ETAP Va"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KANALIZACJA SANITARNA UL. MOGILEŃSK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INNYCH ROZLICZEŃ KRAJOWYCH ZGODNIE Z ZAWARTĄ UMOWĄ - SKŁADOWANIE ODPAD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5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2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 941 955,9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6 do Uchwały     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FINANSOWANIE PODMIOTOWE Z BUDŻETU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AMORZĄDOWEJ INSTYTUCJI KULTURY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do Załącznika Nr 7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>LXIV/423/2010 Rady Miejskiej</w:t>
      </w:r>
      <w:r>
        <w:rPr>
          <w:color w:val="000000"/>
          <w:sz w:val="20"/>
          <w:szCs w:val="20"/>
        </w:rPr>
        <w:t xml:space="preserve"> w Trzemesznie z dnia </w:t>
      </w:r>
      <w:r>
        <w:rPr>
          <w:sz w:val="20"/>
          <w:szCs w:val="20"/>
        </w:rPr>
        <w:t xml:space="preserve">26.05.2010 </w:t>
      </w:r>
      <w:r>
        <w:rPr>
          <w:bCs/>
          <w:sz w:val="20"/>
          <w:szCs w:val="20"/>
        </w:rPr>
        <w:t>r</w:t>
      </w:r>
      <w:r>
        <w:rPr>
          <w:color w:val="000000"/>
          <w:sz w:val="20"/>
          <w:szCs w:val="20"/>
        </w:rPr>
        <w:t>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1"/>
        <w:gridCol w:w="900"/>
        <w:gridCol w:w="3280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 4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</w:tr>
      <w:tr>
        <w:trPr>
          <w:trHeight w:val="521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538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110" w:hRule="exact"/>
        </w:trPr>
        <w:tc>
          <w:tcPr>
            <w:tcW w:w="23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 4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 400,00</w:t>
            </w:r>
          </w:p>
        </w:tc>
      </w:tr>
    </w:tbl>
    <w:p>
      <w:pPr>
        <w:pStyle w:val="Normal"/>
        <w:widowControl w:val="false"/>
        <w:autoSpaceDE w:val="false"/>
        <w:ind w:left="5580" w:hanging="0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Załącznik Nr 7 do Uchwały     </w:t>
      </w:r>
    </w:p>
    <w:p>
      <w:pPr>
        <w:pStyle w:val="Normal"/>
        <w:widowControl w:val="false"/>
        <w:autoSpaceDE w:val="false"/>
        <w:ind w:firstLine="5580"/>
        <w:rPr/>
      </w:pPr>
      <w:r>
        <w:rPr/>
        <w:t xml:space="preserve">Nr LXV/430/2010 Rady Miejskiej </w:t>
      </w:r>
    </w:p>
    <w:p>
      <w:pPr>
        <w:pStyle w:val="Normal"/>
        <w:widowControl w:val="false"/>
        <w:autoSpaceDE w:val="false"/>
        <w:ind w:firstLine="5580"/>
        <w:rPr/>
      </w:pPr>
      <w:r>
        <w:rPr/>
        <w:t>w Trzemesznie z dnia</w:t>
      </w:r>
      <w:r>
        <w:rPr>
          <w:bCs/>
        </w:rPr>
        <w:t xml:space="preserve"> 07.06.2010 r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I WYDATKÓW RACHUNK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ÓW WŁASNYCH NA 2010 r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o Załącznika Nr 8 </w:t>
      </w:r>
      <w:r>
        <w:rPr>
          <w:sz w:val="20"/>
          <w:szCs w:val="20"/>
        </w:rPr>
        <w:t xml:space="preserve">do Uchwały </w:t>
      </w:r>
      <w:r>
        <w:rPr>
          <w:color w:val="000000"/>
          <w:sz w:val="20"/>
          <w:szCs w:val="20"/>
        </w:rPr>
        <w:t xml:space="preserve">Nr </w:t>
      </w:r>
      <w:r>
        <w:rPr/>
        <w:t xml:space="preserve">LVIII/384/2010 </w:t>
      </w:r>
      <w:r>
        <w:rPr>
          <w:sz w:val="20"/>
          <w:szCs w:val="20"/>
        </w:rPr>
        <w:t>Rady Miejskiej</w:t>
      </w:r>
      <w:r>
        <w:rPr>
          <w:color w:val="000000"/>
          <w:sz w:val="20"/>
          <w:szCs w:val="20"/>
        </w:rPr>
        <w:t xml:space="preserve"> w Trzemesznie z dnia 16.02.2010 r.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382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 418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14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1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71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9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30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02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75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6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ochody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 91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91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9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8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datki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 026,1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6,3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59,7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75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 75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1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Misia Usza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24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88"/>
        <w:gridCol w:w="18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Decyzja – Krajowe Biuro Wyborcze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1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75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0" w:right="-108" w:hanging="1060"/>
              <w:jc w:val="both"/>
              <w:rPr/>
            </w:pPr>
            <w:r>
              <w:rPr/>
              <w:t>rozdz. 75107 § 2010 – środki na przeprowadzenie I i II tury wyborów Prezydenta RP. W kwocie tej nie planuje się diet dla członków  Komisji zgodnie z pismem z dnia     17 maja 2010 r.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.757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40.630,26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620"/>
      </w:tblGrid>
      <w:tr>
        <w:trPr>
          <w:trHeight w:val="510" w:hRule="atLeast"/>
        </w:trPr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. Decyzja Krajowego Biura Wyborczego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.757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42"/>
        <w:gridCol w:w="10"/>
        <w:gridCol w:w="6576"/>
        <w:gridCol w:w="26"/>
        <w:gridCol w:w="89"/>
        <w:gridCol w:w="1505"/>
        <w:gridCol w:w="180"/>
      </w:tblGrid>
      <w:tr>
        <w:trPr>
          <w:trHeight w:val="5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Jednostka Urząd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11.000,00 zł</w:t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/>
            </w:pPr>
            <w:r>
              <w:rPr/>
              <w:t>Dokonano przemieszczeń między paragrafami zabezpieczając środki na zakup środków czystości, zakup usług dostępu do Internetu, zakup energii elektrycznej, zakup usług telekomunikacyjnych, (0,00).                           Ponadto dokonano następujących zmian :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/>
            </w:pPr>
            <w:r>
              <w:rPr/>
              <w:t>Oświata i wychowanie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80101 § 6050 – wprowadza się środki na remont                       i adaptację na część użytkowo-sanitarną – Szkoła Podstawowa         Nr 2 (+ 610.000,00 zł). Środki zabezpieczono z kredytu 300.000,00 zł i wolnych środków 310.000,00 zł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/>
            </w:pPr>
            <w:r>
              <w:rPr/>
              <w:t>Kultura i ochrona dziedzictwa narodowego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rozdz. 92109 § 2480 – zwiększono dotację dla instytucji Dom Kultury na obchody 40-lecia Zespołu Pieśni i Tańca „Strzecha”   (+ 1.000,00 zł)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60" w:right="-108" w:hanging="10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Jednostka Zespół Obsługi Szkół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6.699,00 z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    </w:t>
            </w:r>
            <w:r>
              <w:rPr/>
              <w:t>Zmiany spowodowane są bieżącą realizacją budżetu i dokonuje się ich  w trzech jednostkach budżetowych na podstawie pism otrzymanych od Dyrektorów poszczególnych placówek oświatowych, i tak :</w:t>
            </w:r>
          </w:p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    </w:t>
            </w:r>
            <w:r>
              <w:rPr/>
              <w:t>- w Szkole Podstawowej Nr 2 w Trzemesznie korekta planu finansowego dotyczy :</w:t>
            </w:r>
          </w:p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 </w:t>
            </w:r>
            <w:r>
              <w:rPr/>
              <w:t>a) zabezpieczenia środków finansowych na opracowanie ekspertyzy technicznej stanu ochrony przeciwpożarowej w trybie</w:t>
            </w:r>
            <w:r>
              <w:rPr>
                <w:b/>
              </w:rPr>
              <w:t xml:space="preserve"> </w:t>
            </w:r>
            <w:r>
              <w:rPr/>
              <w:t>§ 2 ust. 2 Rozporządzenia Ministra Infrastruktury z dnia 12 kwietnia 2002 r.        w sprawie warunków technicznych jakim powinny odpowiadać budynki          i ich usytuowanie. Ekspertyza jest niezbędna w związku z planowanymi remontami szkoły (przenosi się środki na § 4300 w wysokości          3.700,00 zł)</w:t>
            </w:r>
          </w:p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</w:t>
            </w:r>
            <w:r>
              <w:rPr/>
              <w:t>b) zabezpieczenia środków finansowych na zakup środków czystości związanych z porządkami w okresie wakacyjnym oraz dzienników, świadectw i dyplomów (3.000,00 zł)</w:t>
            </w:r>
          </w:p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</w:t>
            </w:r>
            <w:r>
              <w:rPr/>
              <w:t>c) możliwości zakupu programu komputerowego do wypisywania świadectw (500,00 zł);</w:t>
            </w:r>
          </w:p>
          <w:p>
            <w:pPr>
              <w:pStyle w:val="Normal"/>
              <w:ind w:left="1060" w:right="-108" w:hanging="1060"/>
              <w:rPr/>
            </w:pPr>
            <w:r>
              <w:rPr/>
              <w:t xml:space="preserve">               </w:t>
            </w:r>
            <w:r>
              <w:rPr/>
              <w:t>- Przedszkolu Nr 1 w Trzemesznie korekta planu finansowego dotyczy możliwości zakupu opału, artykułów gospodarczych i środków czystości – 5.000,00 zł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/>
              <w:t xml:space="preserve">                </w:t>
            </w:r>
            <w:r>
              <w:rPr/>
              <w:t>- Przedszkolu Nr 2 w Trzemesznie korekta planu finansowego związana jest z możliwością zakupu wyposażenia tj. garnki, patelnia, kosze na ręczniki do kuchni itp. – kwota 3.000,00 zł.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4</w:t>
            </w:r>
          </w:p>
        </w:tc>
        <w:tc>
          <w:tcPr>
            <w:tcW w:w="6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ozdz. 85415 § 3260 – wprowadzono środki na pomoc materialną o charakterze socjalnym dla uczniów (+6.699,00 zł). Kwota ta stanowi 20 % kosztów realizacji zadania – środki Wojewody 26.796,00 zł decyzją Wojewody wprowadzono Uchwałą z dnia 28 kwietnia 2010 r. w sprawie zmiany uchwały budżetowej.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8" w:right="-108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60" w:right="-108" w:hanging="10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. Świetlica Socjoterapeutyczna </w:t>
            </w:r>
          </w:p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60" w:right="-108" w:hanging="1060"/>
              <w:rPr>
                <w:b/>
                <w:b/>
                <w:u w:val="single"/>
              </w:rPr>
            </w:pPr>
            <w:r>
              <w:rPr/>
              <w:t xml:space="preserve">                 </w:t>
            </w:r>
            <w:r>
              <w:rPr/>
              <w:t>Zmiany wprowadzono na podstawie pisma z dnia 07.05.2010 r., dokonując przemieszczeń między paragrafami.</w:t>
            </w:r>
          </w:p>
        </w:tc>
        <w:tc>
          <w:tcPr>
            <w:tcW w:w="1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34.456,00 zł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8.441.395,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54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hody związane z realizacją zadań z zakresu administracji rządowej zleconych gminie i innych zadań zleconych ustawami w 2010 r., wydatki związane z realizacją zadań z zakresu administracji rządowej zleconych gminie i innych zadań zleconych ustawami w 2010 r.</w:t>
            </w:r>
          </w:p>
        </w:tc>
      </w:tr>
      <w:tr>
        <w:trPr>
          <w:trHeight w:val="54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30" w:hanging="0"/>
              <w:rPr/>
            </w:pPr>
            <w:r>
              <w:rPr/>
              <w:t>Przychody i rozchody 2010 r.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spacing w:before="0" w:after="120"/>
              <w:rPr/>
            </w:pPr>
            <w:r>
              <w:rPr/>
              <w:t>Dofinansowanie podmiotowe z budżetu dla samorządowej instytucji kultury</w:t>
            </w:r>
          </w:p>
        </w:tc>
      </w:tr>
      <w:tr>
        <w:trPr>
          <w:trHeight w:val="5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dochodów i wydatków rachunków dochodów własnych na 2010 r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3:00Z</dcterms:created>
  <dc:creator>Krause E</dc:creator>
  <dc:description/>
  <dc:language>en-US</dc:language>
  <cp:lastModifiedBy>marta.wojtaszak</cp:lastModifiedBy>
  <cp:lastPrinted>2010-06-01T11:18:00Z</cp:lastPrinted>
  <dcterms:modified xsi:type="dcterms:W3CDTF">2010-06-10T09:23:00Z</dcterms:modified>
  <cp:revision>2</cp:revision>
  <dc:subject/>
  <dc:title>Dział</dc:title>
</cp:coreProperties>
</file>