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i/>
        </w:rPr>
        <w:t>Załącznik Nr 14 do protokołu</w:t>
      </w:r>
    </w:p>
    <w:p>
      <w:pPr>
        <w:pStyle w:val="Normal"/>
        <w:jc w:val="right"/>
        <w:rPr/>
      </w:pPr>
      <w:r>
        <w:rPr>
          <w:rFonts w:eastAsia="Times New Roman"/>
          <w:i/>
        </w:rPr>
        <w:t xml:space="preserve">                                                                                         </w:t>
      </w:r>
      <w:r>
        <w:rPr>
          <w:i/>
        </w:rPr>
        <w:t>z obrad LXIV/2010 sesji Rady Miejskiej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</w:t>
      </w:r>
      <w:r>
        <w:rPr>
          <w:i/>
        </w:rPr>
        <w:t>w Trzemesznie z dnia 26 maja 2010 r.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LXIV/429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DY MIEJSKIEJ W TRZEMESZ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maja 2010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>w sprawie</w:t>
      </w:r>
      <w:r>
        <w:rPr>
          <w:b/>
          <w:szCs w:val="24"/>
        </w:rPr>
        <w:t xml:space="preserve">: </w:t>
      </w:r>
      <w:r>
        <w:rPr>
          <w:b/>
          <w:bCs/>
          <w:szCs w:val="24"/>
        </w:rPr>
        <w:t>wyrażenia zgody na jednorazowe umieszczenie herbu Trzemeszna w publikacji podsumowującej projekt „Europejskie Kompetencje Urzędnika” wydawanej przez Starostwo Powiatowe w Żnini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, ust. 1 ustawy  z dnia 8 marca 1990 roku o samorządzie gminnym   (Dz. U. z 2001 r. Nr 142, poz. 1591 t. j. z późn. zm. ) i § 6 ust. 1 Statutu Miasta i Gminy Trzemeszno oraz pkt 4 Rozdział I Regulaminu stosowania herbu, pieczęci z herbem, wzór i zasady nadawania medalu i honorowego obywatelstwa Statutu  Miasta i Gminy  Trzemeszno </w:t>
        <w:br/>
        <w:t>( Dziennik Urzędowy  Woj. Wlkp. z dnia 27 maja 2004 r., Nr 76, poz. 16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Rada Miej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, co następuje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Postanawia się wyrazić zgodę na umieszczenie herbu Trzemeszna </w:t>
      </w:r>
      <w:r>
        <w:rPr>
          <w:bCs/>
          <w:szCs w:val="24"/>
        </w:rPr>
        <w:t>w publikacji podsumowującej projekt „Europejskie Kompetencje Urzędnika” wydawanej przez Starostwo Powiatowe w Żninie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Burmistrzowi Miasta i Gminy Trzemes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§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Starostwo Powiatowe w Żninie zwróciło się z prośbą do</w:t>
      </w:r>
      <w:r>
        <w:rPr/>
        <w:t xml:space="preserve"> burmistrza Miasta i Gminy Trzemeszno Krzysztofa Derezińskiego z prośbą o wyrażenie zgody na jednorazowe wykorzystanie w tworzonej przez nich publikacji zdjęć oraz </w:t>
      </w:r>
      <w:r>
        <w:rPr>
          <w:b/>
        </w:rPr>
        <w:t>herbu miast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ublikacja powstanie w związku z zakończeniem projektu „Europejskie Kompetencje Urzędnika” realizowanego przez Starostwo Powiatowe w Żninie w latach 2008-2010. W albumie znajdą się informacje o osiągniętych celach, ale również prezentacje poszczególnych samorządów biorących udział w realizacji projektu. W albumie zostanie poświęcona jedna strona, na której bezpłatnie zostanie umieszczona charakterystyka gminy Trzemeszno. Jest to niewątpliwie okazja do promocji naszej gminy, której dopełnieniem będzie umieszczenie w opisie herbu Trzemeszn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5:00Z</dcterms:created>
  <dc:creator>marta.wojtaszak</dc:creator>
  <dc:description/>
  <dc:language>en-US</dc:language>
  <cp:lastModifiedBy>marta.wojtaszak</cp:lastModifiedBy>
  <dcterms:modified xsi:type="dcterms:W3CDTF">2010-06-09T11:45:00Z</dcterms:modified>
  <cp:revision>2</cp:revision>
  <dc:subject/>
  <dc:title>Załącznik Nr 14 do protokołu</dc:title>
</cp:coreProperties>
</file>