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ałącznik nr 13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Nr LXIV / 2010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26. 05..2010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 C H W A Ł A  Nr  LXIV / 428 / 20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 26 maja 2010 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zabudowy letniskowej z dopuszczeniem funkcji mieszkalnej, obejmującego działki nr geod. 6, 46, 48, 52, 53 we wsi  Ławki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 z 2003 r., poz.717 ze zm.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zabudowy letniskowej z dopuszczeniem funkcji mieszkalnej, obejmującego działki nr geod. 6, 46, 48, 52 i 53 we wsi Ławki gm. Trzemeszno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ęty na terenie miasta i gminy Trzemeszno o przystąpieniu do sporządzenia miejscowego planu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gospodarowania terenu zabudowy letniskowej z dopuszczeniem funkcji mieszkalnej, obejmu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ki nr geod. 6, 46, 48, 52 i 53 we wsi Ławki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budownictwa letniskowego z dopuszczeniem funkcji mieszkalnej, obejmującego działki nr geod. 6, 46, 48, 52 i 53 we wsi Ławki gm. Trzemeszno.. jest zgodne z wnioskiem złożonym przez właściciela tego terenu. Proponowane do zmiany przeznaczenia tereny to głównie grunty klasy IV, V i VI. W związku z tym zmiana ich przeznaczenia nie wpłynie niekorzystnie na gospodarkę rolną w regionie. Przed podjęciem Uchwały dokonano analizy i stwierdzono zgodność tego wniosku z ustaleniami studium uwarunkowań i kierunków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2:00Z</dcterms:created>
  <dc:creator>ANDRZEJ KACZYŃSKI</dc:creator>
  <dc:description/>
  <dc:language>en-US</dc:language>
  <cp:lastModifiedBy>tarnowski_2</cp:lastModifiedBy>
  <cp:lastPrinted>2010-06-01T10:52:00Z</cp:lastPrinted>
  <dcterms:modified xsi:type="dcterms:W3CDTF">2010-06-10T13:52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