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 1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LXIV/2010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6. 05. 2010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LXIV / 426 /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6 maja 2010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o przystąpieniu do sporządzenia miejscowego planu zagospodarowania przestrzennego terenu zabudowy mieszkaniowej jednorodzinnej i usługowej, obejmującego działkę nr geod. 180 we wsi Zieleń, gm. Trzemesz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podstawie art. 14 ust. 1, 2, 4 art. 15 ust. 1 ustawy z dnia 27 marca 2003 r. o planowaniu i zagospodarowaniu przestrzennym / Dz. U. Nr 80  poz. 717 z 10 maja 2003 r. / oraz art. 18 ust. 2 pkt. 15 ustawy z dnia 8 marca 1990 r. o samorządzie gminnym / tekst jednolity Dz. U. Nr 142, poz. 1591  z 2001 r. z późn. zm. /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mieszkaniowej jednorodzinnej i usługowej, obejmującego działkę nr geod.  180 we wsi Zieleń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przestrzennego terenu zabudowy mieszkaniowej jednorodzinnej i usługowej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ejmującego działkę nr geod.  180 we wsi Zieleń gm. Trzemeszno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ystąpienie do sporządzenia planu zagospodarowania przestrzennego terenu działalności gospodarczej – skup i sprzedaż złomu, obejmujący teren działki nr geod. 180 we wsi Zieleń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m. Trzemeszno jest zgodne z wnioskiem złożonym przez właścicieli tego terenu. Proponowane do zmiany przeznaczenia tereny to głównie grunty kl. R IV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Pkt">
    <w:name w:val="pkt."/>
    <w:basedOn w:val="Normal"/>
    <w:qFormat/>
    <w:pPr>
      <w:jc w:val="both"/>
      <w:textAlignment w:val="auto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4:00Z</dcterms:created>
  <dc:creator>ANDRZEJ KACZYŃSKI</dc:creator>
  <dc:description/>
  <dc:language>en-US</dc:language>
  <cp:lastModifiedBy>tarnowski_2</cp:lastModifiedBy>
  <cp:lastPrinted>2010-05-31T13:40:00Z</cp:lastPrinted>
  <dcterms:modified xsi:type="dcterms:W3CDTF">2010-06-10T13:44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