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 1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LXIV/2010 sesji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6 maj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UCHWAŁA NR LXIV/422/2010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y Miejskiej w Trzemesznie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z dnia 26 maj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yjęcia PROGRAMU DZIAŁAŃ NA RZECZ OSÓB NIEPEŁNOSPRAWNYCH W GMINIE TRZEMESZNO NA LATA 2010 –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Na podstawie art. 18, ust. 2, pkt 2 ustawy z dnia 8 marca 1990 r. o samorządzie gminnym/ tekst jednolity: Dz.U. z 2001 r., Nr 142, poz. 1591 ze zm.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        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</w:t>
      </w:r>
      <w:r>
        <w:rPr>
          <w:b/>
          <w:sz w:val="28"/>
          <w:szCs w:val="28"/>
        </w:rPr>
        <w:t>Program Działań Na Rzecz Osób Niepełnosprawnych w Gminie Trzemeszno na lata 2010 – 2013</w:t>
      </w:r>
      <w:r>
        <w:rPr/>
        <w:t xml:space="preserve"> w brzmieniu stanowiącym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ZASADNIENIE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ealizując oczekiwania Rady Miejskiej określone w Planie pracy na 2009 rok, przystąpiono do opracowania projektu Programu Działań Na Rzecz Osób Niepełnosprawnych  w Gminie Trzemeszno na lata 2010 - 2013 mając na celu stworzenie środowiska przyjaznego dla tej grupy osób, osiągnięcie najwyższego poziomu funkcjonowania i jakości życia, a także pełnej integracji społecznej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zygotowanie projektu Programu poprzedzono szczegółowym rozeznaniem potrzeb w przedmiotowym zakresie na podstawie przeprowadzonych badań ankietowych, ustalając słabe i mocne strony aktualnie funkcjonującej pomocy osobom niepełnosprawnym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Faktem jest, że na dzień dzisiejszy pomoc ta nie jest w pełni wystarczająca, jak chociażby w sferze likwidacji barier komunikacyjnych / np. bariery architektoniczne, słaby dostęp do internetu itp./, trzeba zatem dołożyć wszelkich starań, aby naszym mieszkańcom sprawnym inaczej  żyło się lepiej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rzystępując do prac nad tym dokumentem Zarządzeniem Nr 287/2009 z dnia 8 września 2009 roku powołałem zespół, któremu powierzyłem przygotowanie projektu Programu. Mam nadzieję, że ta grupa osób w przyszłości nadal będzie zajmowała się tym problemem, mając już w tym względzie pewne d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1:00Z</dcterms:created>
  <dc:creator>ewa.bisikiewicz</dc:creator>
  <dc:description/>
  <dc:language>en-US</dc:language>
  <cp:lastModifiedBy>marta.wojtaszak</cp:lastModifiedBy>
  <cp:lastPrinted>2010-05-28T10:44:00Z</cp:lastPrinted>
  <dcterms:modified xsi:type="dcterms:W3CDTF">2010-06-10T11:55:00Z</dcterms:modified>
  <cp:revision>11</cp:revision>
  <dc:subject/>
  <dc:title/>
</cp:coreProperties>
</file>