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rządzenie Nr 391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9 czerwca 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członka obwodowej komisji wybor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. 1 i art. 20 ust. 1 pkt 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 xml:space="preserve">z dnia 27 września 1990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wyborze Prezydenta Rzeczypospolitej Polskiej (t.j. Dz. U. </w:t>
      </w:r>
      <w:r>
        <w:rPr>
          <w:rFonts w:cs="Times New Roman" w:ascii="Times New Roman" w:hAnsi="Times New Roman"/>
          <w:sz w:val="24"/>
          <w:szCs w:val="24"/>
        </w:rPr>
        <w:t>z 2010 r. Nr 72, poz. 46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wiązku z § 11 ust. 1 rozporządzenia Ministra Spraw Wewnętrznych i Administracji </w:t>
        <w:br/>
        <w:t>w sprawie powoływania obwodowych komisji wyborczych w wyborach Prezydenta Rzeczypospolitej Polskiej (Dz. U. Nr 72, poz. 847; z 2005 r. Dz. U. Nr 166, poz. 1395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Odwołuje się ze składu Obwodowej Komisji Wyborczej Nr 8 w Trzemesznie – Panią Dorotę Sikorską zamieszkałą w Jastrzębow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Burmistrzowi Miasta i Gminy Trzemesz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jęcia i podlega podaniu do publicznej wiadomości w sposób zwyczajowo przyjęt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justyna.sobecka</dc:creator>
  <dc:description/>
  <dc:language>en-US</dc:language>
  <cp:lastModifiedBy>elzbieta.zamiara</cp:lastModifiedBy>
  <cp:lastPrinted>2010-06-10T10:13:00Z</cp:lastPrinted>
  <dcterms:modified xsi:type="dcterms:W3CDTF">2010-06-10T08:17:00Z</dcterms:modified>
  <cp:revision>5</cp:revision>
  <dc:subject/>
  <dc:title>Zarządzenie Nr 390/2010</dc:title>
</cp:coreProperties>
</file>