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II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11.05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III/421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1 maj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832.935,2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833.835,2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579.732,00 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54.103,26  z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.278.996,0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.215.062,27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17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29.146.346,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2.401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35.561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7.068.716,2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3.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6.381.227,01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8.323.182,93 zł</w:t>
      </w:r>
      <w:r>
        <w:rPr>
          <w:sz w:val="22"/>
          <w:szCs w:val="22"/>
        </w:rPr>
        <w:t xml:space="preserve"> zgodnie z Załącznikiem Nr 4</w:t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§ 12 ust. 1 uchwały budżetowej otrzymuje brzmienie: </w:t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6.643.726,86 zł 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4.101.770,9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58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III/421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11.05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I/41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5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4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68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32 935,2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33 83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2 do Uchwały                         Nr LXIII/421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1.05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I/41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2 5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19 679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2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9 686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666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9 3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8 26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9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8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78 996,0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 066,2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15 06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                       Nr LXIII/421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1.05.2010 r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Uchwały Nr LXII/410/2010 Rady Miejskiej w Trzemesznie z dnia </w:t>
      </w:r>
      <w:r>
        <w:rPr>
          <w:bCs/>
          <w:color w:val="000000"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00"/>
        <w:gridCol w:w="980"/>
        <w:gridCol w:w="3567"/>
        <w:gridCol w:w="1506"/>
        <w:gridCol w:w="1506"/>
        <w:gridCol w:w="1506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00"/>
        <w:gridCol w:w="980"/>
        <w:gridCol w:w="4240"/>
        <w:gridCol w:w="1260"/>
        <w:gridCol w:w="1080"/>
        <w:gridCol w:w="1260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38 666,2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666,26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 666,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TRZEMŻ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5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5 24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00"/>
        <w:gridCol w:w="980"/>
        <w:gridCol w:w="712"/>
        <w:gridCol w:w="3888"/>
        <w:gridCol w:w="1260"/>
        <w:gridCol w:w="1080"/>
        <w:gridCol w:w="1145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11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1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110" w:hRule="exact"/>
        </w:trPr>
        <w:tc>
          <w:tcPr>
            <w:tcW w:w="312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 44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276,26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8 7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720" w:hanging="0"/>
        <w:rPr/>
      </w:pPr>
      <w:r>
        <w:rPr/>
        <w:t xml:space="preserve">Załącznik Nr 4 do Uchwały </w:t>
        <w:br/>
        <w:t xml:space="preserve">Nr LXIII/421/2010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11.05.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6 do Uchwały Nr LXII/410/2010 Rady Miejskiej w Trzemesznie z dnia </w:t>
      </w:r>
      <w:r>
        <w:rPr>
          <w:bCs/>
          <w:color w:val="000000"/>
          <w:sz w:val="20"/>
          <w:szCs w:val="20"/>
        </w:rPr>
        <w:t>28.04.2010 r</w:t>
      </w:r>
      <w:r>
        <w:rPr>
          <w:color w:val="000000"/>
          <w:sz w:val="20"/>
          <w:szCs w:val="20"/>
        </w:rPr>
        <w:t>.)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8570"/>
        <w:gridCol w:w="1620"/>
        <w:gridCol w:w="1080"/>
        <w:gridCol w:w="120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560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 726,86</w:t>
            </w:r>
          </w:p>
        </w:tc>
      </w:tr>
      <w:tr>
        <w:trPr>
          <w:trHeight w:val="37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35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54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3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</w:tr>
      <w:tr>
        <w:trPr>
          <w:trHeight w:val="23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6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5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7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22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363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1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2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456,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 456,07</w:t>
            </w:r>
          </w:p>
        </w:tc>
      </w:tr>
      <w:tr>
        <w:trPr>
          <w:trHeight w:val="110" w:hRule="exact"/>
        </w:trPr>
        <w:tc>
          <w:tcPr>
            <w:tcW w:w="14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7 388 016,6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 323 182,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Jednostka Ośrodek Pomocy Społecznej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900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 xml:space="preserve">rozdz. 92601 § 0960 – darowizna na organizację imprezy </w:t>
              <w:br/>
              <w:t>Strong-Man (przeznaczona na zakup nagród dla uczestników imprezy sportowej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9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90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.833.835,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6668"/>
        <w:gridCol w:w="90"/>
        <w:gridCol w:w="1440"/>
        <w:gridCol w:w="180"/>
      </w:tblGrid>
      <w:tr>
        <w:trPr>
          <w:trHeight w:val="5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Jednostka Urząd Miasta i Gminy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</w:t>
            </w:r>
            <w:r>
              <w:rPr>
                <w:b/>
                <w:color w:val="000000"/>
                <w:u w:val="single"/>
              </w:rPr>
              <w:t xml:space="preserve">917 166,26 </w:t>
            </w:r>
            <w:r>
              <w:rPr>
                <w:b/>
                <w:u w:val="single"/>
              </w:rPr>
              <w:t>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Wprowadzono środki z planowanego kredytu na budowę boisk wielofunkcyjnych w m. Trzemżal i Kruchowo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6668"/>
        <w:gridCol w:w="90"/>
        <w:gridCol w:w="1440"/>
        <w:gridCol w:w="180"/>
      </w:tblGrid>
      <w:tr>
        <w:trPr>
          <w:trHeight w:val="5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Ośrodek Sportu i Rekreacj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18.900,00 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iany wprowadzono na podstawie pism dyrektora OSiR z dnia 28.04.2010 r. i 30.04.2010 r., które dotyczą </w:t>
            </w:r>
            <w:r>
              <w:rPr>
                <w:color w:val="000000"/>
              </w:rPr>
              <w:t>budowy przystani nad jeziorem Popielewskim w m. Trzemeszno, zakupu pomostów pływających wraz z montażem i transportem, budowy kąpieliska nad jeziorem Ostrowickim w m. Ostrowite (opracowanie map ewidencyjnych, projekty) oraz zakupu dwóch rowerów wodnych wraz z plandekami.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936.066,26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6.215.062,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44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7:00Z</dcterms:created>
  <dc:creator>Krause E</dc:creator>
  <dc:description/>
  <dc:language>en-US</dc:language>
  <cp:lastModifiedBy>marta.wojtaszak</cp:lastModifiedBy>
  <cp:lastPrinted>2010-05-11T10:31:00Z</cp:lastPrinted>
  <dcterms:modified xsi:type="dcterms:W3CDTF">2010-05-11T08:37:00Z</dcterms:modified>
  <cp:revision>2</cp:revision>
  <dc:subject/>
  <dc:title>Załącznik Nr 1 do Uchwały</dc:title>
</cp:coreProperties>
</file>