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4962"/>
        <w:rPr/>
      </w:pPr>
      <w:r>
        <w:rPr>
          <w:sz w:val="20"/>
        </w:rPr>
        <w:t>Załącznik Nr 29 do protokołu</w:t>
      </w:r>
    </w:p>
    <w:p>
      <w:pPr>
        <w:pStyle w:val="Heading1"/>
        <w:ind w:left="4956" w:hanging="0"/>
        <w:rPr>
          <w:sz w:val="20"/>
        </w:rPr>
      </w:pPr>
      <w:r>
        <w:rPr>
          <w:sz w:val="20"/>
        </w:rPr>
        <w:t xml:space="preserve">Nr LXII/2010 Sesji Rady Miejskiej </w:t>
        <w:br/>
        <w:t xml:space="preserve">               w Trzemesznie z dnia 28 kwietnia 2010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>
          <w:sz w:val="28"/>
          <w:szCs w:val="28"/>
        </w:rPr>
        <w:t>UCHWAŁA Nr LXII/418/2010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Rady Miejskiej w Trzemeszni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kwietnia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 sprawie utworzenia obwodu głosowania, ustalenia numeru, granicy oraz siedziby Obwodowej Komisji Wyborczej dla przeprowadzenia głosowania w wyborach  Prezydenta Rzeczypospolitej Polskiej zarządzonych na dzień 20 czerwca 2010 r., </w:t>
        <w:br/>
        <w:t xml:space="preserve">w Zakładzie Poprawczym w Trzemeszni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pl-PL"/>
        </w:rPr>
        <w:t>Na podstawie art. 18 ust. 2 pkt 15 ustawy z dnia 8 marca 1990 r. o samorządzie gminnym (t.j. Dz. U. z 2001 r. Nr 142, poz. 1591 ze zm.) w związku z art. 22 ust. 4, 5 ustawy z dnia 27 września 1990 r. o wyborze Prezydenta Rzeczypospolitej Polskiej (t.j. Dz. U. z 2000 r. Nr 47, poz. 544 ze zm.),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/>
        <w:t>Rada Miejska w Trzemesz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§ 1.1.Tworzy się obwód głosowania na terenie Zakładu Poprawczego w Trzemesz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Nadaje się utworzonemu obwodowi numer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Ustala się siedzibę Obwodowej Komisji Wyborczej Nr 10 w Trzemesznie w klasopracowni Zakładu Poprawcz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§ 2. Wykonanie uchwały powierza się Burmistrzowi Miasta i Gminy Trzemesz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§ 3. Informację o numerze, granicy oraz siedzibie Obwodowej Komisji Wyborczej podaje się do publicznej wiadomości w sposób zwyczajowo przyjęty poprzez rozplakatowanie </w:t>
        <w:br/>
        <w:t xml:space="preserve">na terenie Gminy Trzemesz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§ 4. Po jednym egzemplarzu niniejszej uchwały przekazuje się niezwłocznie Wojewodzie Wielkopolskiemu i Komisarzowi Wyborczemu w Poznani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§ 5. Uchwała wchodzi w życie z dniem podjęcia i podlega ogłoszeniu w Dzienniku Urzędowym Województwa Wielkopolski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864" w:hanging="86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</w:rPr>
        <w:t xml:space="preserve">W związku z zarządzeniem wyborów Prezydenta Rzeczypospolitej Polskiej na dzień 20 czerwca 2010 r. przez Marszałka Sejmu, Dyrektor Zakładu Poprawczego w Trzemesznie wystąpił do Burmistrza Miasta i Gminy z wnioskiem o utworzenie na podstawie art. 22 ust. 2 </w:t>
      </w:r>
      <w:r>
        <w:rPr>
          <w:sz w:val="24"/>
          <w:szCs w:val="24"/>
          <w:lang w:eastAsia="pl-PL"/>
        </w:rPr>
        <w:t xml:space="preserve">4, 5 ustawy z dnia 27 września 1990 r. o wyborze Prezydenta Rzeczypospolitej Polskiej (t.j. Dz. U. z 2000 r. Nr 47, poz. 544 ze zm.) </w:t>
      </w:r>
      <w:r>
        <w:rPr>
          <w:sz w:val="24"/>
        </w:rPr>
        <w:t xml:space="preserve">zamkniętego obwodu głosowania. </w:t>
      </w:r>
    </w:p>
    <w:p>
      <w:pPr>
        <w:pStyle w:val="Normal"/>
        <w:suppressAutoHyphens w:val="false"/>
        <w:autoSpaceDE w:val="false"/>
        <w:ind w:firstLine="431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epis ten stanowi, że głosowanie w wyborach Prezydenta Rzeczypospolitej Polskiej przeprowadza się w </w:t>
      </w:r>
      <w:r>
        <w:rPr>
          <w:sz w:val="24"/>
          <w:szCs w:val="24"/>
        </w:rPr>
        <w:t xml:space="preserve">obwodach głosowania utworzonych w zakładach karnych i aresztach śledczych dla wyborców w nich przebywających. Ponadto przepisy te stanowią, że do tworzenia tych obwodów mają zastosowanie odpowiednio przepisy art. 30 ust. 1-3 Ordynacji wyborczej do Sejmu i Senatu stanowiące m.in. iż: (...) Rada gminy na wniosek wójta (…) tworzy odrębny obwód głosowania (…), zakładzie karnym i areszcie śledczym (…) natomiast nieutworzenie takiego obwodu jest możliwe wyłącznie w uzasadnionych wypadkach na wniosek dyrektora zakładu karnego (...). </w:t>
      </w:r>
      <w:r>
        <w:rPr>
          <w:sz w:val="24"/>
          <w:szCs w:val="24"/>
          <w:lang w:eastAsia="pl-PL"/>
        </w:rPr>
        <w:t>Nieutworzenie takiego obwodu jest więc możliwe wyłącznie w uzasadnionych wypadkach, na wniosek kierownika zakładu karnego lub aresztu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left="57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uwagi na fakt </w:t>
      </w:r>
      <w:r>
        <w:rPr>
          <w:b/>
          <w:sz w:val="24"/>
          <w:szCs w:val="24"/>
        </w:rPr>
        <w:t xml:space="preserve">zgłoszenia przez Dyrektora Zakładu  Poprawczego w  Trzemesznie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</w:rPr>
        <w:t>potrzeby utworzenia zamkniętego obwodu głosowania istnieje konieczność podjęcia stosownej uchwały przez Radę Miejską w Trzemesznie</w:t>
      </w:r>
      <w:r>
        <w:rPr>
          <w:sz w:val="24"/>
          <w:szCs w:val="24"/>
        </w:rPr>
        <w:t xml:space="preserve">. </w:t>
      </w:r>
    </w:p>
    <w:p>
      <w:pPr>
        <w:pStyle w:val="Heading2"/>
        <w:numPr>
          <w:ilvl w:val="0"/>
          <w:numId w:val="0"/>
        </w:numPr>
        <w:ind w:left="0" w:firstLine="576"/>
        <w:rPr>
          <w:szCs w:val="24"/>
        </w:rPr>
      </w:pPr>
      <w:r>
        <w:rPr>
          <w:szCs w:val="24"/>
        </w:rPr>
        <w:t xml:space="preserve">Zgodnie z tym wnioskuję o podjęcie uchwały tworzącej zamknięty obwód na terenie Zakładu Poprawczego, nadanie mu Nr 10 oraz wyznaczenie siedziby Obwodowej Komisji Wyborczej w klasopracowni ww. placów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28:00Z</dcterms:created>
  <dc:creator>elzbieta.zamiara</dc:creator>
  <dc:description/>
  <dc:language>en-US</dc:language>
  <cp:lastModifiedBy>marta.wojtaszak</cp:lastModifiedBy>
  <cp:lastPrinted>2010-04-29T08:31:00Z</cp:lastPrinted>
  <dcterms:modified xsi:type="dcterms:W3CDTF">2010-06-07T06:28:00Z</dcterms:modified>
  <cp:revision>2</cp:revision>
  <dc:subject/>
  <dc:title/>
</cp:coreProperties>
</file>