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Załącznik nr 27 do protokołu </w:t>
        <w:br/>
        <w:t xml:space="preserve">         Nr LXII/2010 sesji Rady Miejskiej</w:t>
      </w:r>
    </w:p>
    <w:p>
      <w:pPr>
        <w:pStyle w:val="Normal"/>
        <w:ind w:left="4956" w:firstLine="44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 Trzemesznie z dnia 28 kwietnia 2010 r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LXII/416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8 KWIETNI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zmiany Uchwały Nr XXXV/119/2008 Rady Miejskiej w Trzemesznie z dnia </w:t>
        <w:br/>
        <w:t xml:space="preserve">                   6 marca 2008 roku w sprawie: ustalenia zasad i  trybu  przyznawania dotacji </w:t>
        <w:br/>
        <w:t xml:space="preserve">                   dla klubów sportowych z terenu miasta i gminy Trzemeszno w zakresie </w:t>
        <w:br/>
        <w:t xml:space="preserve">                   wspierania  rozwoju sportu kwalifikowa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Na podstawie art. 18 ust. 2 pkt 15 ustawy z dnia 8 marca 1990 r. o samorządzie gminnym (Dz.U. z 2001 r. Nr 142, poz. 1591 ze zm.) oraz art. 2 ust. 3 ustawy dnia 29 lipca 2005 roku o sporcie kwalifikowanym (Dz.U. z 2005 r., Nr 155, poz. 1298 ze zmianami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iany w załączniku nr 3 do Uchwały Nr XXXV/119/2008 Rady Miejskiej </w:t>
        <w:br/>
        <w:t>w Trzemesznie z dnia 6 marca 2008 roku w sprawie: ustalenia zasad i trybu przyznawania dotacji dla klubów sportowych z terenu miasta i gminy Trzemeszno w zakresie wspierania rozwoju sportu kwalifikowanego poprzez wprowadzenie do załącznika nr 3 tj. umowa, zapisów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§ 8.2 Sprawozdania częściowe będą składane w następujących terminach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a) sprawozdanie częściowe za okres od dnia zawarcia umowy do ………..…. roku, przy czym </w:t>
        <w:br/>
        <w:t xml:space="preserve">     termin sporządzenia i złożenia sprawozdania częściowego ustalony zostaje na dzień ………….…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b). a) sprawozdanie częściowe za okres od dnia zawarcia umowy do ………..…. roku, przy czym </w:t>
        <w:br/>
        <w:t xml:space="preserve">     termin sporządzenia i złożenia sprawozdania częściowego ustalony zostaje na dzień ………….…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3 dodaje się pkt. 3 o treści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sunięcia środków finansowych między poszczególnymi pozycjami kosztorysu danego </w:t>
        <w:br/>
        <w:t xml:space="preserve">zadania będzie możliwe po uprzednim złożeniu wniosku do Burmistrza Miasta i Gminy Trzemeszno najpóźniej na 1 miesiąc przed zakończeniem realizacji zadania i wyrażeniu przez niego zgody na przesunięcie środków – w takim przypadku zostanie każdorazowo podpisany aneks do umów objętych wnioskiem”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Wielkopolskiego</w:t>
        <w:br/>
        <w:t xml:space="preserve">i wchodzi w życie 14 dni od ogłoszeni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  Rady Miejskiej w Trzemesz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/-/ Michał Gwiazd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art. 2 ust. 3 ustawy o sporcie kwalifikowanym, Rada Miejska </w:t>
        <w:br/>
        <w:t>w Trzemesznie określa warunki i tryb wspierania, w tym finansowego, rozwoju sportu kwalifikowanego na terenie Miasta i Gminy Trzemesz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6 marca 2008 roku została przyjęta na sesji Rady Miejskiej uchwała regulująca zasady i tryb przyznawania dotacji dla klubów sportowych w zakresie wspierania rozwoju sportu kwalifikowanego, jednak na posiedzeniu Gminnej Rady Sportu w dniu 16 lutego 2010 roku zgodnie z sugestią przedstawicieli klubów sportowych wypracowano następujące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umowach o dotację w 2010 roku zawrzeć zapis iż, oprócz sprawozdania końcowego </w:t>
        <w:br/>
        <w:t>z realizacji zadań publicznych będzie składane także sprawozdanie częściowe za okres od dnia podpisania umów o dotację do 30 czerwca 2010 roku, przy czym termin sporządzenia i złożenia takiego sprawozdania częściowego zostanie ustalony na 31 lipca 2010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sunięcia środków finansowych między poszczególnymi pozycjami kosztorysu danego zadania będzie możliwe po uprzednim złożeniu wniosku do Burmistrza Miasta i Gminy Trzemeszno najpóźniej na 1 miesiąc przed zakończeniem realizacji zadania i wyrażeniu przez niego zgody na przesunięcie środków – w takim przypadku zostanie każdorazowo podpisany aneks do umów objętych wnioskiem. </w:t>
      </w:r>
    </w:p>
    <w:p>
      <w:pPr>
        <w:pStyle w:val="Normal"/>
        <w:widowControl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powyższym w celu sprawnego funkcjonowania współpracy Gminy Trzemeszno z klubami sportowymi powstał projekt niniejszej uchwały i stąd też podjęcie uchwały w sprawie: zmiany w załączniku nr 3 do uchwały Nr XXXV/119/2008 Rady Miejskiej w Trzemesznie z dnia 6 marca 2008 roku w sprawie: ustalenia zasad i trybu przyznawania dotacji dla klubów sportowych z terenu miasta i gminy Trzemeszno w zakresie wspierania rozwoju sportu kwalifikowanego jest konieczne i uzasadnione.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3:00Z</dcterms:created>
  <dc:creator>marta.wojtaszak</dc:creator>
  <dc:description/>
  <dc:language>en-US</dc:language>
  <cp:lastModifiedBy>marta.wojtaszak</cp:lastModifiedBy>
  <dcterms:modified xsi:type="dcterms:W3CDTF">2010-06-02T10:13:00Z</dcterms:modified>
  <cp:revision>2</cp:revision>
  <dc:subject/>
  <dc:title/>
</cp:coreProperties>
</file>