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Załącznik nr 26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Nr LXII/ 2010 sesji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 Trzemesznie z dnia  28. 04. 2010 r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LXII / 415 / 20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 28 kwietnia 2010 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b/>
          <w:sz w:val="24"/>
        </w:rPr>
        <w:t>o przystąpieniu do sporządzenia miejscowego planu zagospodarowania przestrzennego terenu eksploatacji kruszywa, obejmujący działki nr geod. 97 i 117 we wsi Wymysłowo gm. Trzemeszno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Na podstawie art. 18 ust. 2 pkt 5 ustawy z dnia 8 marca 1990r o samorządzie gminnym ( tekst jednolity Dz. U. z 2001r. Nr 142, poz. 1591 ze zmianami) oraz art. 14 ust. 1,2,4 ustawy z dnia 27 marca 2003 r. o planowaniu i zagospodarowaniu przestrzennym ( Dz. U. Nr 80, poz.717 ze zmianami :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3" w:firstLine="708"/>
        <w:jc w:val="both"/>
        <w:rPr>
          <w:sz w:val="24"/>
        </w:rPr>
      </w:pPr>
      <w:r>
        <w:rPr>
          <w:sz w:val="24"/>
        </w:rPr>
        <w:t>Burmistrz Miasta i Gminy Trzemeszno przystąpi do sporządzenia miejscowego planu zagospodarowania przestrzennego terenu eksploatacji kruszywa, obejmującego działki nr geod. 97 i 117 we wsi Wymysłowo gm. Trzemeszno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obowiązać Burmistrza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parametrów i wskaźników kształtowania zabudowy oraz zagospodarowania terenu,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rzyjęty na terenie gminy Trzemeszno o przystąpieniu do sporządzenia miejscowego planu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gospodarowania terenu eksploatacji kruszywa, obejmującego część działki nr 97 i 117 we ws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ysłowo gm. Trzemesz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zystąpienie do sporządzenia planu zagospodarowania przestrzennego terenu eksploatacji kruszywa, obejmującego działki nr geod. 97 i 117 we wsi Wymysłowo gm. Trzemeszno jest zgodne z wnioskiem złożonym przez właściciela tego terenu. Proponowane do zmiany przeznaczenia tereny to  grunty kl. R IV i V, w związku z tym zmiana ich przeznaczenia nie wpłynie niekorzystnie na gospodarkę rolną w regionie. Przed podjęciem Uchwały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09" w:gutter="0" w:header="0" w:top="152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47:00Z</dcterms:created>
  <dc:creator>ANDRZEJ KACZYŃSKI</dc:creator>
  <dc:description/>
  <dc:language>en-US</dc:language>
  <cp:lastModifiedBy>tarnowski_2</cp:lastModifiedBy>
  <cp:lastPrinted>2010-05-04T11:22:00Z</cp:lastPrinted>
  <dcterms:modified xsi:type="dcterms:W3CDTF">2010-06-07T08:47:00Z</dcterms:modified>
  <cp:revision>2</cp:revision>
  <dc:subject/>
  <dc:title>                                                                                                                                 Załącznik Nr     do protokołu</dc:title>
</cp:coreProperties>
</file>