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Załącznik Nr 23 do protokołu Nr LXII/2010                          </w:t>
      </w:r>
    </w:p>
    <w:p>
      <w:pPr>
        <w:pStyle w:val="Normal"/>
        <w:spacing w:lineRule="atLeast" w:line="100"/>
        <w:jc w:val="center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sesji Rady Miejskiej w Trzemeszn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z dnia 28 kwietnia 2010 roku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LXII/412/2010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EJSKIEJ W TRZEMESZN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8 kwietnia 2010 roku</w:t>
      </w:r>
    </w:p>
    <w:p>
      <w:pPr>
        <w:pStyle w:val="Normal"/>
        <w:jc w:val="both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w sprawie przyznania pierwszeństwa w nabyciu  lokali i budynków użytkowych, w tym garaży ich najemcom lub dzierżawcom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14"/>
          <w:szCs w:val="14"/>
          <w:lang w:bidi="zxx"/>
        </w:rPr>
      </w:pPr>
      <w:r>
        <w:rPr>
          <w:rFonts w:cs="Tahoma"/>
          <w:b/>
          <w:bCs/>
          <w:sz w:val="14"/>
          <w:szCs w:val="14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Na podstawie art. 34 ust. 6 i 6a ustawy z dnia 21 sierpnia 1997 r. o gospodarce nieruchomościami (Dz. U. z 2004 r., Nr 261, poz. 2603, ze zmian.) oraz art. 18 ust. 2 pkt. 15  i art. 40 ust. 1 ustawy z dnia 8 marca 1990 r. o samorządzie gminnym (Dz. U. z 2001 r., Nr 142, poz. 1591, ze zmian.)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a Miejska  uchwala, co następuje: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bidi="zxx"/>
        </w:rPr>
        <w:t>§ 1.</w:t>
      </w:r>
      <w:r>
        <w:rPr>
          <w:rFonts w:cs="Tahoma"/>
          <w:lang w:bidi="zxx"/>
        </w:rPr>
        <w:t xml:space="preserve">              </w:t>
      </w:r>
    </w:p>
    <w:p>
      <w:pPr>
        <w:pStyle w:val="Normal"/>
        <w:spacing w:lineRule="auto" w:line="360"/>
        <w:ind w:left="11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. Przyznaje  pierwszeństwo  w  nabyciu  lokali i budynków użytkowych, w tym  garaży ich najemcom lub dzierżawcom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2. Pierwszeństwo, o którym mowa w ust. 1 dotyczy   wyłącznie  lokali i budynków  wykorzystywanych w całości  na  cele użytkowe.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. W przypadku skorzystania z pierwszeństwa, o którym mowa w § 1 niniejszej uchwały, cenę zbycia lokalu użytkowego wraz z gruntem  niezbędnych do racjonalnego prawidłowego korzystania z lokalu użytkowego, ustala się w wysokości odpowiadającej wartości rynkowej nieruchomości określonej przez rzeczoznawcę majątkowego.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. Korzystający z pierwszeństwa, o którym mowa w § 1 niniejszej uchwały, poza zapłatą ceny wskazanej w ust. 1 zobligowany jest do pokrycia kosztów sporządzenia operatu szacunkowego, dokumentów geodezyjnych, a także kosztów aktu notarialnego.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Wykonanie uchwały powierza się Burmistrzowi Miasta i Gminy  Trzemeszno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12"/>
          <w:szCs w:val="12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Uchwała wchodzi w  życie  po  upływie  14  dni  od  dnia  ogłoszenia  w   Dzienniku  Urzędowym  Województwa Wielkopolskiego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W dniu 7 stycznia 2010 r. weszła w życie nowelizacja ustawy z dnia 21 sierpnia 1997 roku o gospodarce nieruchomościami, która istotnie zmieniła i doprecyzowała art. 34 dotyczący pierwszeństwa w  nabyciu lokali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Zgodnie  z  aktualnym  brzmieniem  art. 34  ust.  6  i  6a  tzw.  uznaniowe  prawo  pierwszeństwa  w nabyciu lokali przysługujące  ich najemcom lub dzierżawcom  dotyczy również lokali użytkowych, stanowiących w całości przedmiot najmu lub dzierżawy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W praktyce  przepis  ten może znaleźć zastosowanie także w sytuacjach kiedy              przedmiotem najmu jest nieruchomość gruntowa, na której dzierżawca zbudował np. garaż lub pawilon handlowy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Intencją rekomendowanej regulacji nie jest przyznanie pierwszeństwa w nabywaniu wszystkich lokali użytkowych, zwłaszcza tych usytuowanych w budynkach wykorzystywanych również  na cele mieszkalne, dlatego też  ograniczono stosowanie tego instrumentu tylko do obiektów w całości wykorzystywanych na cele użytkowe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rzyznanie pierwszeństwa nie oznacza oczywiście decyzji o zbyciu, które będzie następowało w odrębnym trybie, każdorazowo za zgodą Rady Miejskiej  w Trzemeszni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rzemeszno, 9 kwietnia 2010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9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9:00Z</dcterms:created>
  <dc:creator>marta.wojtaszak</dc:creator>
  <dc:description/>
  <dc:language>en-US</dc:language>
  <cp:lastModifiedBy>marta.wojtaszak</cp:lastModifiedBy>
  <dcterms:modified xsi:type="dcterms:W3CDTF">2010-06-02T10:00:00Z</dcterms:modified>
  <cp:revision>2</cp:revision>
  <dc:subject/>
  <dc:title/>
</cp:coreProperties>
</file>