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</w:t>
      </w:r>
      <w:r>
        <w:rPr>
          <w:rFonts w:cs="Tahoma"/>
          <w:sz w:val="22"/>
          <w:szCs w:val="22"/>
          <w:lang w:bidi="zxx"/>
        </w:rPr>
        <w:t>Załącznik Nr 22 do protokołu Nr LXII/2010</w:t>
      </w:r>
    </w:p>
    <w:p>
      <w:pPr>
        <w:pStyle w:val="Normal"/>
        <w:spacing w:lineRule="atLeast" w:line="100"/>
        <w:jc w:val="center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sesji Rady Miejskiej w Trzemeszn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</w:t>
      </w:r>
      <w:r>
        <w:rPr>
          <w:rFonts w:cs="Tahoma"/>
          <w:sz w:val="22"/>
          <w:szCs w:val="22"/>
          <w:lang w:bidi="zxx"/>
        </w:rPr>
        <w:t>z dnia 28 kwietnia 2010 roku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LXII/411/2010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MIEJSKIEJ W TRZEMESZN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8 kwietnia 2010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ind w:right="4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 wyrażenia   zgody   na   udzielenie   bonifikaty   od   opłat    z    tytułu   przekształcania prawa użytkowania wieczystego w prawo własności  nieruchomości zabudowanych na cele  mieszkaniowe, będących w użytkowaniu wieczystym Trzemeszeńskiej Spółdzielni Mieszkaniowej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Na podstawie art. 4 ust. 7 pkt. 2 ustawy z dnia 29 lipca 2005 roku o przekształceniu prawa użytkowania wieczystego w prawo własności nieruchomości ( Dz. U. Nr 175, poz 1459, ze zmian.) oraz art. 18 ust. 2 pkt. 15 ustawy z dnia 18 marca 1990 r. o samorządzie gminnym ( Dz. U. z 2001 Nr 142, poz. 1591, ze zmian.)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a Miejska  uchwala, co następuje:</w:t>
      </w:r>
    </w:p>
    <w:p>
      <w:pPr>
        <w:pStyle w:val="Normal"/>
        <w:tabs>
          <w:tab w:val="clear" w:pos="708"/>
          <w:tab w:val="left" w:pos="165" w:leader="none"/>
        </w:tabs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</w:t>
      </w:r>
      <w:r>
        <w:rPr>
          <w:rFonts w:cs="Tahoma"/>
          <w:b/>
          <w:bCs/>
          <w:lang w:bidi="zxx"/>
        </w:rPr>
        <w:t>§ 1</w:t>
      </w:r>
      <w:r>
        <w:rPr>
          <w:rFonts w:cs="Tahoma"/>
          <w:lang w:bidi="zxx"/>
        </w:rPr>
        <w:t xml:space="preserve">.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Wyraża się zgodę  na udzielenie 90 % bonifikaty od opłaty z tytułu przekształcania prawa użytkowania wieczystego w prawo własności nieruchomości stanowiących  własność Gminy Trzemeszno i będących w użytkowaniu wieczystym  Trzemeszeńskiej Spółdzielni Mieszkaniowej, zabudowanych budynkami mieszkalnymi, położonych w Trzemesznie: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-349" w:right="-51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- przy ul. Piastowskiej 14, działka nr 62/1 o powierzchni 3231 m², KW   PO1G/00071009/6,            </w:t>
      </w:r>
    </w:p>
    <w:p>
      <w:pPr>
        <w:pStyle w:val="Normal"/>
        <w:spacing w:lineRule="auto" w:line="360"/>
        <w:ind w:left="-349" w:right="-51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przy ul. Piastowskiej 8, działka nr 202/2 o powierzchni 3831 m², KW PO1G/000 70765/6,</w:t>
      </w:r>
    </w:p>
    <w:p>
      <w:pPr>
        <w:pStyle w:val="Normal"/>
        <w:spacing w:lineRule="auto" w:line="360"/>
        <w:ind w:left="-349" w:right="-510" w:hanging="0"/>
        <w:jc w:val="both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przy ul. Piastowskiej 4, działka nr 202/4 o powierzchni 4400 m², KW PO1G/00070764/9,</w:t>
      </w:r>
    </w:p>
    <w:p>
      <w:pPr>
        <w:pStyle w:val="Normal"/>
        <w:spacing w:lineRule="auto" w:line="360"/>
        <w:ind w:left="-349" w:right="-51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przy ul. Kościuszki 46 A, działka nr 201/2 o powierzchni 3063 m², KW PO1G/00071243/8,</w:t>
      </w:r>
    </w:p>
    <w:p>
      <w:pPr>
        <w:pStyle w:val="Normal"/>
        <w:spacing w:lineRule="auto" w:line="360"/>
        <w:ind w:left="-349" w:right="-51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przy ul. Piastowskiej 9, działka nr 201/8 o powierzchni 2014 m², KW PO1G/00071242/1,</w:t>
      </w:r>
    </w:p>
    <w:p>
      <w:pPr>
        <w:pStyle w:val="Normal"/>
        <w:spacing w:lineRule="auto" w:line="360"/>
        <w:ind w:left="-349" w:right="-51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przy ul. Chrobrego 6, działka nr 201/16 o powierzchni 3022 m², KW PO1G/00071233/5,</w:t>
      </w:r>
    </w:p>
    <w:p>
      <w:pPr>
        <w:pStyle w:val="Normal"/>
        <w:spacing w:lineRule="auto" w:line="360"/>
        <w:ind w:left="-349" w:right="-51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przy ul. Kościuszki 30, działka nr 201/19 o powierzchni 2175 m², KW PO1G/00071234/2,</w:t>
      </w:r>
    </w:p>
    <w:p>
      <w:pPr>
        <w:pStyle w:val="Normal"/>
        <w:spacing w:lineRule="auto" w:line="360"/>
        <w:ind w:left="-349" w:right="-51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przy ul. 22 Stycznia 3, działka nr 201/20 o powierzchni 3074 m², KW PO1G/00071235/9,</w:t>
      </w:r>
    </w:p>
    <w:p>
      <w:pPr>
        <w:pStyle w:val="Normal"/>
        <w:spacing w:lineRule="auto" w:line="360"/>
        <w:ind w:left="-349" w:right="-510" w:hanging="0"/>
        <w:jc w:val="both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przy ul. 22 Stycznia 5, działka nr 201/21 o powierzchni 3849 m², KW PO1G/00071236/6,</w:t>
      </w:r>
    </w:p>
    <w:p>
      <w:pPr>
        <w:pStyle w:val="Normal"/>
        <w:spacing w:lineRule="auto" w:line="360"/>
        <w:ind w:left="-349" w:right="-51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przy ul. 22 Stycznia 7, działka nr 201/22 o powierzchni 2543 m², KW PO1G/00071237/3,</w:t>
      </w:r>
    </w:p>
    <w:p>
      <w:pPr>
        <w:pStyle w:val="Normal"/>
        <w:spacing w:lineRule="auto" w:line="360"/>
        <w:ind w:left="-349" w:right="-510" w:hanging="0"/>
        <w:jc w:val="both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przy ul. Piastowskiej 3, działka nr 201/24 o powierzchni 1540 m², KW PO1G/00071238/0,</w:t>
      </w:r>
    </w:p>
    <w:p>
      <w:pPr>
        <w:pStyle w:val="Normal"/>
        <w:spacing w:lineRule="auto" w:line="360"/>
        <w:ind w:left="-349" w:right="-51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przy ul. Piastowskiej 12, działka nr 62/2 o powierzchni 3262 m², KW PO1G/00050866/8,</w:t>
      </w:r>
    </w:p>
    <w:p>
      <w:pPr>
        <w:pStyle w:val="Normal"/>
        <w:spacing w:lineRule="auto" w:line="360"/>
        <w:ind w:left="-349" w:right="-51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przy ul. Piastowskiej 6, działka nr 202/1 o powierzchni 1516 m², KW PO1G/00071842/7,</w:t>
      </w:r>
    </w:p>
    <w:p>
      <w:pPr>
        <w:pStyle w:val="Normal"/>
        <w:spacing w:lineRule="auto" w:line="360"/>
        <w:ind w:left="-349" w:right="-51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 przy Al. Szymańskiego 21, działka nr 37/8 o powierzchni 863 m², KW PO1G/00051112/5,</w:t>
      </w:r>
    </w:p>
    <w:p>
      <w:pPr>
        <w:pStyle w:val="Normal"/>
        <w:spacing w:lineRule="auto" w:line="360"/>
        <w:ind w:left="-349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 przy ul. Przemysłowa 1, działka nr 37/9 o powierzchni 1333 m², KW PO1G/00051112/5,</w:t>
      </w:r>
    </w:p>
    <w:p>
      <w:pPr>
        <w:pStyle w:val="Normal"/>
        <w:spacing w:lineRule="auto" w:line="360"/>
        <w:ind w:left="-349" w:right="-49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 przy ul. Przemysłowa 3, działka nr 37/10 o powierzchni 1350 m², KW PO1G/00051112/5,</w:t>
      </w:r>
    </w:p>
    <w:p>
      <w:pPr>
        <w:pStyle w:val="Normal"/>
        <w:spacing w:lineRule="auto" w:line="360"/>
        <w:ind w:left="-349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 przy ul. Chrobrego 1, działka nr 201/7 o powierzchni 2291 m², KW PO1G/00071846/5,</w:t>
      </w:r>
    </w:p>
    <w:p>
      <w:pPr>
        <w:pStyle w:val="Normal"/>
        <w:spacing w:lineRule="auto" w:line="360"/>
        <w:ind w:left="-349" w:right="-51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 przy ul. Piastowskiej 7, działka nr 201/12 o powierzchni 1161 m², KW PO1G/00071847/2,</w:t>
      </w:r>
    </w:p>
    <w:p>
      <w:pPr>
        <w:pStyle w:val="Normal"/>
        <w:spacing w:lineRule="auto" w:line="360"/>
        <w:ind w:left="-349" w:right="-240" w:hanging="0"/>
        <w:jc w:val="both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 przy ul. Piastowskiej 5, działka nr 201/14 o powierzchni 2366 m², KW PO1G/00071845/8,</w:t>
      </w:r>
    </w:p>
    <w:p>
      <w:pPr>
        <w:pStyle w:val="Normal"/>
        <w:tabs>
          <w:tab w:val="clear" w:pos="708"/>
          <w:tab w:val="left" w:pos="626" w:leader="none"/>
        </w:tabs>
        <w:spacing w:lineRule="auto" w:line="360"/>
        <w:ind w:left="-349" w:right="-22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 przy ul. Chrobrego 4, działka  nr 201/15 o powierzchni 2560 m², KW PO1G/00071844/1,</w:t>
      </w:r>
    </w:p>
    <w:p>
      <w:pPr>
        <w:pStyle w:val="Normal"/>
        <w:spacing w:lineRule="auto" w:line="360"/>
        <w:ind w:left="-349" w:right="-22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 przy ul. Piastowskiej 1, działka nr 201/25 o powierzchni 2550 m², KW PO1G/00071843/4,</w:t>
      </w:r>
    </w:p>
    <w:p>
      <w:pPr>
        <w:pStyle w:val="Normal"/>
        <w:spacing w:lineRule="auto" w:line="360"/>
        <w:ind w:left="-349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Koszty    związane     z     przygotowaniem    nieruchomości   do    przekształcenia    ponosi  Trzemeszeńska Spółdzielnia Mieszkaniowa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  <w:r>
        <w:rPr>
          <w:rFonts w:cs="Tahoma"/>
          <w:b/>
          <w:bCs/>
          <w:lang w:bidi="zxx"/>
        </w:rPr>
        <w:t>§ 3.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Wykonanie Uchwały powierza się Burmistrzowi Miasta i Gminy Trzemeszno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  <w:r>
        <w:rPr>
          <w:rFonts w:cs="Tahoma"/>
          <w:b/>
          <w:bCs/>
          <w:lang w:bidi="zxx"/>
        </w:rPr>
        <w:t>§ 4.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/>
        <w:ind w:left="-709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Uchwała wchodzi w życie z dniem podjęcia.</w:t>
      </w:r>
    </w:p>
    <w:p>
      <w:pPr>
        <w:pStyle w:val="Normal"/>
        <w:spacing w:lineRule="auto" w:line="360"/>
        <w:ind w:left="-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-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-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-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-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-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-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-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-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-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-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UZASADNIENIE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Trzemeszeńska Spółdzielnia Mieszkaniowa zwróciła się z wnioskiem o przekształcenie użytkowania wieczystego w prawo własności nieruchomości oraz udzielenie bonifikaty od opłat za przekształcenie prawa użytkowania wieczystego w prawo własności nieruchomości zabudowanych na cele mieszkaniowe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W    złożonym   dnia   19   lutego   2010    roku   wniosku    Spółdzielnia    informuję,    że   dokonała niezbędnych   podziałów  geodezyjnych,  które  umożliwiły   przekształcenie    mieszkań    spółdzielczych we własność, oraz że w sprawie przekształcenia działa również w imieniu właścicieli wykupionych mieszkań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Zgodnie z art. 4 ust. 7 pkt 2 ustawy z dnia 29 lipca 2005 r. o przekształceniu prawa użytkowania wieczystego w prawo własności nieruchomości, w przypadku nieruchomości stanowiących własność jednostki samorządu terytorialnego, organ wydający decyzję może udzielić bonifikaty od wyżej wymienionej opłaty  za zgodą właściwej rady, udzieloną w drodze uchwały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Zaproponowana bonifikata w wysokości 90% jest równa ustawowej bonifikacie przysługującej osobom fizycznym, które prawo użytkowania wieczystego nabyły przed 5 grudnia 1990 r. i spełniają odpowiednie kryterium dochodowe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W celu umożliwienia wszystkim użytkownikom wieczystym skorzystania z bonifikaty  zachodzi konieczność podjęcia  niniejszej uchwały, bowiem w tym kontekście istotna jest również okoliczność, że w przypadku wystąpienia współużytkowania wieczystego (po sprzedaży mieszkań) z żądaniem przekształcenia muszą wystąpić wszyscy użytkownicy wieczyści.  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W miesiącu styczniu 2010 roku zaktualizowano wartość nieruchomości oraz wyliczono opłatę za przekształcenie dla poszczególnych nieruchomości.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Na podstawie operatów szacunkowych rzeczoznawcy majątkowego strukturę prawa  własności, prawa  użytkowania wieczystego  oraz  opłaty   za   przekształcenie  (bez zastosowania bonifikaty) ilustruje poniższa tabela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181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027"/>
        <w:gridCol w:w="856"/>
        <w:gridCol w:w="888"/>
        <w:gridCol w:w="1740"/>
        <w:gridCol w:w="1592"/>
        <w:gridCol w:w="1614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Lp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Adres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Nr działk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Pow.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działki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m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Wartość prawa własności gruntu w zł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Wartość prawa użytkowania wieczystego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opłata za przekształcenie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Piastowska 1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2/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3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2.116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2.624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.492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Piastowska 8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2/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3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9.223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.391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.832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Piastowska 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2/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5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8.073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372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Kościuszki 46A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/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6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7.327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5.984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.343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Piastowska 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/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3.80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.207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593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Chrobrego 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/1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6.158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5.100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.058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Kościuszki 3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/19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7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8.90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2.061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839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22 Stycznia 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/2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7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7.64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6.221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.419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22 Stycznia 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/2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4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9.736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2.916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.820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22 Stycznia 7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/2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4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2.501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4.782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719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Piastowska 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/2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4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.784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.861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923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Piastowska 1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2/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6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3.00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3.321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.679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Piastowska 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2/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.024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.545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479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Szymańskiego 2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/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6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.68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885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800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Przemysłowa 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/9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3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.039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625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414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Przemysłowa 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/1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5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.486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977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509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Chrobrego 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/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9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5.317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9.354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963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Piastowska 7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/1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6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.778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790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988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Piastowska 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/1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6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4.9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6.632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.318,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Chrobrego 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/1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6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2.986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5.080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906.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ul. Piastowska 1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/2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5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2.701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4.933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768,00</w:t>
            </w:r>
          </w:p>
        </w:tc>
      </w:tr>
      <w:tr>
        <w:trPr/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AZEM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1.99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.508.596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.156.362,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52.234,00</w:t>
            </w:r>
          </w:p>
        </w:tc>
      </w:tr>
    </w:tbl>
    <w:p>
      <w:pPr>
        <w:pStyle w:val="Normal"/>
        <w:spacing w:lineRule="auto" w:line="360"/>
        <w:ind w:right="-52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right="-52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right="-52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Trzemeszno, 17 marca 2010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01:00Z</dcterms:created>
  <dc:creator>marta.wojtaszak</dc:creator>
  <dc:description/>
  <dc:language>en-US</dc:language>
  <cp:lastModifiedBy>marta.wojtaszak</cp:lastModifiedBy>
  <dcterms:modified xsi:type="dcterms:W3CDTF">2010-06-02T10:04:00Z</dcterms:modified>
  <cp:revision>2</cp:revision>
  <dc:subject/>
  <dc:title/>
</cp:coreProperties>
</file>