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20 do protokółu </w:t>
      </w:r>
    </w:p>
    <w:p>
      <w:pPr>
        <w:pStyle w:val="Normal"/>
        <w:ind w:firstLine="4860"/>
        <w:rPr/>
      </w:pPr>
      <w:r>
        <w:rPr/>
        <w:t>Nr LXII/2010 Sesji Rady Miejskiej</w:t>
      </w:r>
    </w:p>
    <w:p>
      <w:pPr>
        <w:pStyle w:val="Normal"/>
        <w:ind w:firstLine="4860"/>
        <w:rPr/>
      </w:pPr>
      <w:r>
        <w:rPr/>
        <w:t>w Trzemesznie z dnia 28.04.2010 r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Uchwała Nr LXII/409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kwietni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w sprawie: udzielenia pomocy finansowej dla Powiatu Gnieźnieńskiego na dofinansowanie zakupu samochodu specjalistycznego z wyposażeniem dla Komendy Powiatowej Policji w Gnieźnie 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Na podstawie art. 10 ust. 2 i art. 18 ust. 2 pkt 15 ustawy z dnia 8 marca 1990 r. o samorządzie gminnym (tekst jednolity Dz. U. z 2001 r. Nr 142 poz. 1591 z późn. zm.) w związku z art. 216 ust. 2 pkt 5 oraz art. 220 ust. 1 i 2 ustawy z dnia 27sierpnia 2009 r. o finansach publicznych </w:t>
        <w:br/>
        <w:t>(Dz. U. z 2009 r., Nr 157, poz. 1240, ze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Miejsk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 co następuje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Udziela się z budżetu Gminy Trzemeszno pomocy finansowej Powiatowi Gnieźnieńskiemu </w:t>
        <w:br/>
        <w:t>z przeznaczeniem na dofinansowanie zakupu samochodu specjalistycznego z wyposażeniem dla Komendy Powiatowej Policji w Gnieźni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Pomoc finansową, o której mowa w § 1 zostanie udzielona w formie dotacji celowej ze środków budżetu na 2010 rok, w wysokości 2.000,00 z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Szczegółowe zasady dotyczące terminu przekazania pomocy finansowej, o której mowa w § 1 ust. 1 oraz rozliczenia wykorzystania pomocy finansowej zgodnie z celem, na który została przeznaczona określone będą w umowie zawartej między Gminą Trzemeszno a Powiatem Gnieźnieńskim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świetle zapisu art. 216 ust. 2 pkt 5 i art. 220 ust. 1 i 2 ustawy z dnia 27 sierpnia 2009 r. o finansach publicznych (Dz. U. Nr 157, poz. 1240) jednostki samorządu terytorialnego mogą udzielić innym jednostkom pomoc finansową w formie dotacji celowej lub pomoc rzeczow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dstawą udzielenia przedmiotowej pomocy jest umowa zawarta przez organy wykonawcze tych jednoste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mendant Powiatowy Policji zwrócił się z pismem Nr F-BH-237-6/10 z dnia 06.04.2010 r. do Starosty Powiatu Gnieźnieńskiego z prośbą o przeprowadzenie wszystkich formalności dotyczących zakupu samochodu, który następnie zostanie przekazany w formie darowizny rzeczowej dla Policj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tym dokonuje się zmiany zapisów budżetowych i udziela się pomocy dla Powiatu Gnieźnieńskiego. Proszę o przyjęcie uchwał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19:00Z</dcterms:created>
  <dc:creator>marta.wojtaszak</dc:creator>
  <dc:description/>
  <dc:language>en-US</dc:language>
  <cp:lastModifiedBy>marta.wojtaszak</cp:lastModifiedBy>
  <dcterms:modified xsi:type="dcterms:W3CDTF">2010-06-02T10:20:00Z</dcterms:modified>
  <cp:revision>2</cp:revision>
  <dc:subject/>
  <dc:title/>
</cp:coreProperties>
</file>