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9 do protokółu </w:t>
      </w:r>
    </w:p>
    <w:p>
      <w:pPr>
        <w:pStyle w:val="Normal"/>
        <w:ind w:firstLine="4860"/>
        <w:rPr/>
      </w:pPr>
      <w:r>
        <w:rPr/>
        <w:t>Nr LXII/2010 Sesji Rady Miejskiej</w:t>
      </w:r>
    </w:p>
    <w:p>
      <w:pPr>
        <w:pStyle w:val="Normal"/>
        <w:ind w:firstLine="4860"/>
        <w:rPr/>
      </w:pPr>
      <w:r>
        <w:rPr/>
        <w:t>w Trzemesznie z dnia 28.04.2010 r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Uchwała Nr LXII/40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8 kwiet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w sprawie: przeznaczenia umorzonej części pożyczki z Wojewódzkiego Funduszu Ochrony Środowiska i Gospodarki Wodnej w Poznani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1 ustawy z dnia 8 marca 1990 r. o samorządzie gminnym (tekst jednolity Dz. U. z 2001 r. Nr 142 poz. 1591 z późn. zm.) w związku z art. 411 ust. 3 ustawy </w:t>
        <w:br/>
        <w:t>z dnia 27 kwietnia 2001 r. Prawo ochrony środowiska (tekst jednolity: Dz. U. z 2008 r. Nr 25, poz. 150)</w:t>
      </w:r>
    </w:p>
    <w:p>
      <w:pPr>
        <w:pStyle w:val="Normal"/>
        <w:spacing w:lineRule="auto" w:line="360"/>
        <w:jc w:val="center"/>
        <w:rPr/>
      </w:pPr>
      <w:r>
        <w:rPr/>
        <w:t xml:space="preserve">Rada Miejska </w:t>
      </w:r>
    </w:p>
    <w:p>
      <w:pPr>
        <w:pStyle w:val="Normal"/>
        <w:spacing w:lineRule="auto" w:line="360"/>
        <w:jc w:val="center"/>
        <w:rPr/>
      </w:pPr>
      <w:r>
        <w:rPr/>
        <w:t>uchwala co następuj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Kwotę 162.500,00 zł pozostającą w dyspozycji Gminy Trzemeszno na podstawie Zawiadomienia Nr WFOS-III-MU-KP/400/1090/2006 z dnia 16.09.2009 r. z Wojewódzkiego Funduszu Ochrony Środowiska i Gospodarki Wodnej w Poznaniu z tytułu umorzenia 25 % pożyczki zaciągniętej na realizację zadania pn. „Budowa kanalizacji sanitarnej z przyłączami w ul. Dąbrowskiego w Trzemesznie” postanawia się przeznaczyć na zadanie </w:t>
        <w:br/>
        <w:t xml:space="preserve">pn. </w:t>
      </w:r>
      <w:r>
        <w:rPr>
          <w:b/>
          <w:i/>
        </w:rPr>
        <w:t>„Modernizacja oczyszczalni ścieków dla Miasta i Gminy Trzemeszno – I etap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a w 2006 roku zaciągnęła pożyczkę WFOŚiGW w Poznaniu wysokości 650.000,00 zł na „Budowę kanalizacji sanitarnej z przyłączami w ul. Dąbrowskiego </w:t>
        <w:br/>
        <w:t xml:space="preserve">w Trzemesznie”, zgodnie z zapisami umowy Nr 90/P/Ow-ks-K/I/06 z dnia 12 października 2006 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a wywiązała się ze wszystkich postanowień zawartych w § 5, a więc dokonywała terminowych spłat rat kapitałowych i odsetek oraz przedsięwzięcie uzyskało efekt rzeczowy </w:t>
        <w:br/>
        <w:t xml:space="preserve">i ekologiczny. W ten sposób Gmina wywiązała się z zapisów umowy § 5 ust. 3 i 4, który wskazywał możliwość umorzenia 25% udzielonej pożyczk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miesiącu sierpniu 2009 roku został złożony wniosek o umorzenie pożyczki na podstawie, którego Zarząd WFOŚiGW w dniu 10 września 2009 roku umorzył Gminie kwotę 162.500,00 zł tj. 25% zaciągniętej pożyczki. Warunkiem umorzenia pożyczki jest wykorzystanie w/w na inwestycje proekologiczne potwierdzone Uchwałą Rady. Kwota umorzenia – 162.500,00 zł została zapisana w budżecie na 2010 rok w dziale 010 – Rolnictwo </w:t>
        <w:br/>
        <w:t>i łowiectwo, rozdział 01010 – Infrastruktura Wodociągowa i sanitacyjna wsi, § 6050 – Wydatki inwestycyjne jednostek budżetowych na zadanie pn. „Modernizacja oczyszczalni ścieków dla Miasta i Gminy Trzemeszno – I etap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ym stanie rzeczy podjęcie uchwały jest konieczne i w pełni zasadn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6:00Z</dcterms:created>
  <dc:creator>marta.wojtaszak</dc:creator>
  <dc:description/>
  <dc:language>en-US</dc:language>
  <cp:lastModifiedBy>marta.wojtaszak</cp:lastModifiedBy>
  <dcterms:modified xsi:type="dcterms:W3CDTF">2010-06-02T10:17:00Z</dcterms:modified>
  <cp:revision>2</cp:revision>
  <dc:subject/>
  <dc:title/>
</cp:coreProperties>
</file>