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6 do protokółu </w:t>
      </w:r>
    </w:p>
    <w:p>
      <w:pPr>
        <w:pStyle w:val="Normal"/>
        <w:ind w:firstLine="4860"/>
        <w:rPr/>
      </w:pPr>
      <w:r>
        <w:rPr/>
        <w:t>Nr LXII/2010 sesji Rady Miejskiej</w:t>
      </w:r>
    </w:p>
    <w:p>
      <w:pPr>
        <w:pStyle w:val="Normal"/>
        <w:ind w:firstLine="4860"/>
        <w:rPr/>
      </w:pPr>
      <w:r>
        <w:rPr/>
        <w:t>w Trzemesznie z dnia 28.04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40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Przebudowa nawierzchni drogi w m. Ochod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ieście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Przebudowa nawierzchni drogi w m. Ochodza”.</w:t>
      </w:r>
    </w:p>
    <w:p>
      <w:pPr>
        <w:pStyle w:val="Normal"/>
        <w:numPr>
          <w:ilvl w:val="0"/>
          <w:numId w:val="1"/>
        </w:numPr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e pn. „Przebudowa nawierzchni drogi w m. Ochodza” zostało zapisane </w:t>
        <w:br/>
        <w:t xml:space="preserve">w Załączniku Nr 2 – Plan wydatków budżetu gminy na 2010 r. do uchwały Nr LVI/373/2009 Rady Miejskiej w sprawie budżetu na 2010 rok. Natomiast zabezpieczenie środków finansowych zapisano w Załączniku Nr 7 – Przychody i rozchody na 2010 r. planowano zrealizowanie kredytu do kwoty 200.000,00 zł. Urząd przeprowadził procedurę zamówienia publicznego w trybie przetargu nieograniczonego i w dniu 06.04.2010 r. została podpisana umowa z wykonawcą. Termin realizacji zadania określono do 04.06.2010 r. W związku </w:t>
        <w:br/>
        <w:t xml:space="preserve">z powyższym proszę o przyjęcie uchwały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9:00Z</dcterms:created>
  <dc:creator>marta.wojtaszak</dc:creator>
  <dc:description/>
  <dc:language>en-US</dc:language>
  <cp:lastModifiedBy>marta.wojtaszak</cp:lastModifiedBy>
  <dcterms:modified xsi:type="dcterms:W3CDTF">2010-06-02T10:29:00Z</dcterms:modified>
  <cp:revision>2</cp:revision>
  <dc:subject/>
  <dc:title/>
</cp:coreProperties>
</file>