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RZĄDZENIE NR 383 /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Burmistrza Miasta i Gminy Trzemesz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z dnia 28 maja  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ustalenia Regulaminu Gminnego Zespołu Zarządzania Kryzysow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19 ust. 4 ustawy z dnia 26 kwietnia 2007 r. o zarządzaniu kryzysowym ( Dz. U. Nr 89, poz. 590 z późn. zm. ) oraz art. 7 ust. 1 pkt 14 ustawy z dnia 8 marca 1990 r. o samorządzie gminnym ( tj. z 2001 r. Dz. U. Nr 142 poz. 1591 z póź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z a r z ą d z a m , co następ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a się Regulamin Gminnego Zespołu Zarządzania Kryzysowego Trzemesznie stanowiący załącznik Nr 1 do niniejszego Zarząd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§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 Zastępcy Szefa Gminnego Zespołu Zarządzania Kryzysowego Trzemesz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BURMIST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Miasta i Gminy Trzemes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-/ Krzysztof Derez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Załącznik nr 1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nr 383/2010 Burmistrza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i Gminy Trzemeszno z dnia 2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maj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GMINNEGO ZESPOŁU ZARZĄDZA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KRYZYSOWEG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w </w:t>
        <w:tab/>
        <w:t xml:space="preserve"> TRZEMESZNI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Postanowienia ogó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§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Regulamin określa skład, organizację, siedzibę, tryb pracy oraz warunki techniczne i standardy wyposażenia Gminnego Zespołu Zarządzania Kryzysowego w Trzemes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§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spół działa na podstawie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ustawy z dnia 26 kwietnia 2007 roku o zarządzaniu kryzysowym ( Dz. U. nr 890 poz. 590 z późn. zm),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rządzenia Burmistrza Miasta i Gminy Trzemeszno Nr 121/2008 z dnia 18 marca 2008 roku w sprawie powołania Gminnego Zespołu Zarządzania Kryzysowego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iniejszego regulaminu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Rocznego planu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Zespole – należy przez to rozumieć Gminny Zespół Zarządzania  Kryzysowego,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zefie Zespołu – należy przez to rozumieć Burmistrza Miasta i Gminy Trzemeszno,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stępcy szefa Zespołu – należy rozumieć Zastępcę Burmistrza Miasta i Gminy Trzemeszno,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ytuacji kryzysowej – należy przez to rozmieć sytuację będącą następstwem zagrożenia i prowadzącą w konsekwencji do zerwania lub znacznego naruszenia więzów społecznych przy równoczesnym poważnym zakłóceniu w funkcjonowaniu instytucji publicznych, jednak w takim stopniu, że użyte środki niezbędne do zapewnienia lub przywrócenia bezpieczeństwa nie uzasadniają wprowadzenia żadnego ze stanów nadzwyczajnych, o których mowa w art. 228 ust. 1 Konstytucji Rzeczypospolitej Polskiej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spół wykonuje zadania z zakresu zarządzania kryzysowego. Przez zarządzanie kryzysowe należy rozumieć działalność organów administracji publicznej będące elementem kierowania bezpieczeństwem narodowym, które polega na zapobieganiu sytuacjom kryzysowym, przygotowaniu do przejmowania nad nimi kontroli w drodze zaplanowanych działań, reagowaniu w przypadku wystąpienia sytuacji kryzysowych oraz na odtwarzaniu infrastruktury lub przywróceniu pierwotnego charakte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ięg działania Zespołu obejmuje obszar miasta i gminy Trzemesz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Rozdział 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Skład i siedziba  Zespoł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eastAsia="Times New Roman" w:cs="Times New Roman"/>
          <w:sz w:val="28"/>
          <w:szCs w:val="28"/>
        </w:rPr>
        <w:t xml:space="preserve"> 4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 skład Zespołu wchodzą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Szef Zespołu – Burmistrz Miasta i Gminy Trzemeszno,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Zastępca Szefa Zespołu – Zastępca Burmistrza Miasta i Gminy Trzemeszno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Członek – Sekretarz Gminy Trzemeszno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) Członek – pracownik Urzędu Miasta i Gminy w Trzemesznie ds. Obrony Cywilnej i Zarządzania Kryzysowego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eastAsia="Times New Roman" w:cs="Times New Roman"/>
          <w:sz w:val="28"/>
          <w:szCs w:val="28"/>
        </w:rPr>
        <w:t xml:space="preserve"> 5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ejscem pracy Zespołu jest budynek  Urzędu Miasta i Gminy w Trzemesznie, przy ul. Dąbrowskiego 2,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Rozdział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Zadania, ogólne zasady organizacji i tryb pracy Zespo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Fonts w:eastAsia="Times New Roman" w:cs="Times New Roman"/>
          <w:b/>
          <w:sz w:val="28"/>
          <w:szCs w:val="28"/>
        </w:rPr>
        <w:t xml:space="preserve"> 6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</w:rPr>
        <w:t>Do zakresu działania Zespołu należy w szczególności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0" w:hanging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Ocena i prognozowanie potencjalnych zagrożeń mogących mieć wpływ na bezpieczeństwo publiczne.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Przygotowywanie propozycji działań i przedstawianie Burmistrzowi wniosków dotyczących wykonania, zmiany lub zaniechania działań ujętych w Planie Reagowania Kryzysowego Miasta i Gminy Trzemeszno.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Opiniowanie Planu Reagowania Kryzysowego Miasta i Gminy Trzemeszno.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Przekazywanie do publicznej wiadomości informacji związanych z zagrożeniami.</w:t>
      </w:r>
    </w:p>
    <w:p>
      <w:pPr>
        <w:pStyle w:val="Normal"/>
        <w:numPr>
          <w:ilvl w:val="0"/>
          <w:numId w:val="7"/>
        </w:numPr>
        <w:ind w:left="720" w:right="0" w:hanging="36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W przypadku zaistnienia sytuacji kryzysowej – wykonywanie innych zadań z zakresu zarządzania kryzysowego zaproponowanych przez szefa lub członków Zespołu. </w:t>
      </w:r>
    </w:p>
    <w:p>
      <w:pPr>
        <w:pStyle w:val="Normal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Zespół działa na podstawie rocznego planu pracy zatwierdzonego przez Burmistrza Miasta i Gminy Trzemeszno – Szefa Zespołu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Posiedzeniami Zespołu kieruje Szef Zespołu, a w razie zaistnienia okoliczności uniemożliwiających sprawowanie jego funkcji, powierza on kierowanie pracami Zespołu zastępcy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Posiedzenia Zespołu zwołuje Szef Zespołu, nie rzadziej niż raz na rok, a także w zależności od potrzeb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W przypadkach wymagających natychmiastowej analizy i oceny zagrożeń  oraz koordynacji działań ratowniczych, Szef Zespołu a w razie jego nieobecności zastępca, może zarządzić posiedzenie Zespołu w trybie natychmiastowym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Członkowie Zespołu powinni w posiedzeniach uczestniczyć osobiście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W posiedzeniach Zespołu na prawach członka mogą czasowo brać udział powołane przez Szefa Zespołu osoby zatrudnione w Urzędzie Miasta i Gminy w Trzemesznie, gminnych jednostkach organizacyjnych lub jednostkach pomocniczych. Pracownicy zespolonych służb, inspekcji i straży, skierowani do wykonywania zadań w tym Zespole na wniosek Burmistrza oraz przedstawiciele społecznych organizacji ratowniczych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7. Szef Zespołu – w miarę potrzeb i w zależności od rodzaju potencjalnych zagrożeń może zapraszać do udziału w pracach Zespołu specjalistów oraz inne osoby niezbędne do wypracowania stosownych decyzji związanych z zapobieganiem i likwidacją nadzwyczajnych zagrożeń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Pracami Zespołu kieruje Szef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Do zadań Szefa Zespołu należy w szczególności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kierowanie Zespołem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atwierdzanie Regulaminu Pracy Zespołu i rocznego planu pracy oraz ich zmian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określanie tematyki i terminów posiedzeń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posiedzeniom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inicjowanie i organizowanie prac Zespołu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zawiadamianie o terminach posiedzeń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zapraszanie na posiedzenia osób nie będących członkami Zespołu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przygotowanie ćwiczeń zespołu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zapewnienie właściwego wyposażenia technicznego do pracy Zespołu;</w:t>
      </w:r>
    </w:p>
    <w:p>
      <w:pPr>
        <w:pStyle w:val="Normal"/>
        <w:numPr>
          <w:ilvl w:val="1"/>
          <w:numId w:val="9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zapewnienie całodobowych dyżurów.</w:t>
      </w:r>
    </w:p>
    <w:p>
      <w:pPr>
        <w:pStyle w:val="Normal"/>
        <w:numPr>
          <w:ilvl w:val="1"/>
          <w:numId w:val="9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Kierowanie działaniami związanymi  z monitorowaniem, planowaniem, reagowaniem i usuwaniem skutków zagrożeń na terenie miasta i gminy,</w:t>
      </w:r>
    </w:p>
    <w:p>
      <w:pPr>
        <w:pStyle w:val="Normal"/>
        <w:numPr>
          <w:ilvl w:val="1"/>
          <w:numId w:val="9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Realizacja zadań z zakresu planowania cywilnego, w tym:  - - -opracowywanie i przedkładanie staroście do zatwierdzenia gminnego planu zarządzania kryzys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alizacja zaleceń do gminnego planu zarządzania kryzys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wanie organom gminy zaleceń do gminnego planu zarządzania kryzys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twierdzanie gminnego planu zarządzania kryzysowego.</w:t>
      </w:r>
    </w:p>
    <w:p>
      <w:pPr>
        <w:pStyle w:val="Normal"/>
        <w:numPr>
          <w:ilvl w:val="1"/>
          <w:numId w:val="9"/>
        </w:numPr>
        <w:ind w:left="108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anie, organizowanie i prowadzenie szkoleń,ćwiczeń i treningów z zakresu reagowania na potencjalne zagrożenia.</w:t>
      </w:r>
    </w:p>
    <w:p>
      <w:pPr>
        <w:pStyle w:val="Normal"/>
        <w:numPr>
          <w:ilvl w:val="1"/>
          <w:numId w:val="9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Wykonywanie przedsięwzięć wynikających z planu operacyjnego funkcjonowania gminy.</w:t>
      </w:r>
    </w:p>
    <w:p>
      <w:pPr>
        <w:pStyle w:val="Normal"/>
        <w:numPr>
          <w:ilvl w:val="1"/>
          <w:numId w:val="9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Przeciwdziałanie skutkom zdarzeń o charakterze terrorystycznym,</w:t>
      </w:r>
    </w:p>
    <w:p>
      <w:pPr>
        <w:pStyle w:val="Normal"/>
        <w:numPr>
          <w:ilvl w:val="1"/>
          <w:numId w:val="9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Realizacja zadań z zakresu ochrony infrastruktury krytycznej, która obejmuje syste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opatrzenia w energie i pali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łączności i sieci teleinforma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nans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opatrzenia w żywność i wod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rony zdrow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ansportowe i komunikacyj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townic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ewniające ciągłość działania administracji publ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dukcji, składowania, przechowywania i stosowania substancji chemicznych i promieniotwórczych, w tym rurociągi substancji niebezpie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§ 9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minne Centrum Zarządzania Kryzysowego ( GCZK) – Gminnym Centrum Zarządzania Kryzysowego kieruje Burmistrz przy pomocy pracownika Urzędu Miasta i Gminy w Trzemesznie do spraw Obrony Cywilnej i Zarządzania Kryzysowego. GCZK realizuje zadania wynikające z programów zapobiegawczych i przygotowawczych do działań redukujących lub eliminujących prawdopodobieństwo występowania klęski żywiołowej lub ograniczenia jej skutków. W celu zapewnienia funkcjonowania GCZK w systemie całodobowym Szef Zespołu opracowuje grafik dyżurów GCZK pod telefonem. Obsadę GCZK stanowi obsada Stałego Dyżuru Burmistrz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 zadań Gminnego Centrum Zarządzania Kryzysowego należy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łnienie całodobowego dyżuru w celu zapewnienia przepływu informacji na potrzeby zarządzania kryzysowego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najomość procedur w zakresie zarządzania kryzysowego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erowanie funkcjonowaniem systemu wykrywania i alarmowania oraz systemu wczesnego ostrzegania ludności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półdziałanie z Powiatowym Centrum Zarządzania Kryzysowego oraz z centrami sąsiednich gmin i innymi podmiotami ratowniczymi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półpraca z podmiotami realizującymi monitoring środowiska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spółdziałanie z podmiotami prowadzącymi akcje ratownicze, poszukiwawcze i humanitarne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kumentowanie działań podejmowanych przez GCZK.</w:t>
      </w:r>
    </w:p>
    <w:p>
      <w:pPr>
        <w:pStyle w:val="Normal"/>
        <w:numPr>
          <w:ilvl w:val="0"/>
          <w:numId w:val="10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alizacja zadań Stałego Dyżuru Burmistrza na potrzeby podwyższania gotowości obronnej Państw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 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czasie obowiązywania stanu klęski żywiołowej Zespół pracuje w pełnym składzie w trybie ciągłym, z zapewnieniem pracy osób wchodzących w ich skład.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§ 11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celu zapobiegania skutkom klęski żywiołowej lub ich usunięcia zespół realizuje zadania zarządzania kryzysowego w czterech fazach: zapobiegania, przygotowania, reagowania i odtwarzania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 fazie zapobiega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sytuacjom kryzysowym zespół podejmuje działania, które redukują lub eliminują prawdopodobieństwo wystąpienia klęski żywiołowej albo ograniczają jej skutki.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11"/>
        </w:numPr>
        <w:ind w:left="1440" w:right="0" w:hanging="360"/>
        <w:rPr/>
      </w:pPr>
      <w:r>
        <w:rPr>
          <w:b/>
          <w:bCs/>
          <w:sz w:val="28"/>
          <w:szCs w:val="28"/>
        </w:rPr>
        <w:t>W fazie przygotowania</w:t>
      </w:r>
      <w:r>
        <w:rPr>
          <w:sz w:val="28"/>
          <w:szCs w:val="28"/>
        </w:rPr>
        <w:t xml:space="preserve"> do przejmowania kontroli nad sytuacjami kryzysowymi Zespół podejmuje zaplanowane działania dotyczące sposobów reagowania w okresie wystąpienia klęski żywiołowej, a także działania mające na celu powiększenie zasobów sił i środków niezbędnych do efektywnego reagowania.</w:t>
      </w:r>
    </w:p>
    <w:p>
      <w:pPr>
        <w:pStyle w:val="Normal"/>
        <w:numPr>
          <w:ilvl w:val="2"/>
          <w:numId w:val="11"/>
        </w:numPr>
        <w:ind w:left="1440" w:right="0" w:hanging="360"/>
        <w:rPr/>
      </w:pPr>
      <w:r>
        <w:rPr>
          <w:b/>
          <w:bCs/>
          <w:sz w:val="28"/>
          <w:szCs w:val="28"/>
        </w:rPr>
        <w:t xml:space="preserve">W fazie reagowania </w:t>
      </w:r>
      <w:r>
        <w:rPr>
          <w:sz w:val="28"/>
          <w:szCs w:val="28"/>
        </w:rPr>
        <w:t>w przypadku wystąpienia sytuacji kryzysowych zespół podejmuje działania polegające na dostarczeniu pomocy poszkodowanym, zahamowania rozwoju występujących zagrożeń oraz ograniczaniu strat i zniszczeń.</w:t>
      </w:r>
    </w:p>
    <w:p>
      <w:pPr>
        <w:pStyle w:val="Normal"/>
        <w:numPr>
          <w:ilvl w:val="2"/>
          <w:numId w:val="11"/>
        </w:numPr>
        <w:ind w:left="1440" w:right="0" w:hanging="360"/>
        <w:rPr/>
      </w:pPr>
      <w:r>
        <w:rPr>
          <w:b/>
          <w:bCs/>
          <w:sz w:val="28"/>
          <w:szCs w:val="28"/>
        </w:rPr>
        <w:t>W fazie odtwarzania</w:t>
      </w:r>
      <w:r>
        <w:rPr>
          <w:sz w:val="28"/>
          <w:szCs w:val="28"/>
        </w:rPr>
        <w:t xml:space="preserve"> Zespół podejmuje działania majce na celu odtworzenie infrastruktury krytycznej lub przywrócenie jej pierwotnego charakteru, w tym przywrócenie zdolności reagowania i odtworzenie zapasów środków materiałowych służb ratowniczych. </w:t>
      </w:r>
    </w:p>
    <w:p>
      <w:pPr>
        <w:pStyle w:val="Normal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okumentami działań i prac Zespołu są:  </w:t>
      </w:r>
    </w:p>
    <w:p>
      <w:pPr>
        <w:pStyle w:val="Normal"/>
        <w:numPr>
          <w:ilvl w:val="1"/>
          <w:numId w:val="8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roczny plan pracy Zespołu,</w:t>
      </w:r>
    </w:p>
    <w:p>
      <w:pPr>
        <w:pStyle w:val="Normal"/>
        <w:numPr>
          <w:ilvl w:val="1"/>
          <w:numId w:val="8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gminny plan reagowania kryzysowego, </w:t>
      </w:r>
    </w:p>
    <w:p>
      <w:pPr>
        <w:pStyle w:val="Normal"/>
        <w:numPr>
          <w:ilvl w:val="1"/>
          <w:numId w:val="8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protokoły z posiedzeń Zespołu,</w:t>
      </w:r>
    </w:p>
    <w:p>
      <w:pPr>
        <w:pStyle w:val="Normal"/>
        <w:numPr>
          <w:ilvl w:val="1"/>
          <w:numId w:val="8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projekty komunikatów, decyzji i zarządzeń Burmistrza,</w:t>
      </w:r>
    </w:p>
    <w:p>
      <w:pPr>
        <w:pStyle w:val="Normal"/>
        <w:numPr>
          <w:ilvl w:val="1"/>
          <w:numId w:val="8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analizy, prognozy, opinie, wnioski, raporty i sprawozdania opracowywane i przedkładane przez członków Zespołu w czasie lub na potrzeby posiedzeń,</w:t>
      </w:r>
    </w:p>
    <w:p>
      <w:pPr>
        <w:pStyle w:val="Normal"/>
        <w:numPr>
          <w:ilvl w:val="1"/>
          <w:numId w:val="8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informacje związane z zagrożeniami przekazywane do publicznej wiadomości</w:t>
      </w:r>
    </w:p>
    <w:p>
      <w:pPr>
        <w:pStyle w:val="Normal"/>
        <w:numPr>
          <w:ilvl w:val="1"/>
          <w:numId w:val="8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inne niezbędne dokumenty do działań i prac Zesp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Rozdział 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Warunki techniczne i standardy wyposażenia Zespoł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 techniczne i standardy wyposażenia GZZK - GCZK, a w szczególności infrastrukturę techniczna i wyposażenie, umożliwiające efektywne wypełnianie zadań przez Zespół, z zachowaniem ciągłości jego działania wymiany informacji podczas pracy oraz możliwość pracy w przypadku braku zasilania zewnętrznego, wystąpienia awarii lub uszkodzenia systemów łączności zapewniają pomieszczenia: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Gabinet Burmistrza Miasta i Gminy Trzemeszno – Szefa Zespołu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Gabinet Zastępcy Burmistrza Miasta i Gminy Trzemeszno – Zastępcy Szefa Zespołu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Gabinet Sekretarza Gminy Trzemeszno,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Sekretariat Burmistrza Miasta i Gminy Trzemeszno,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ala konferencyjna Urzędu Miasta i Gminy w Trzemesznie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Inne pomieszczenia na terenie Urzędu Miasta i Gminy w Trzemesznie niezbędne do funkcjonowania Zespołu.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Rozdział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Obsługa i koszty związane z obsług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Finansowanie wykonywania zadań własnych z zakresu zarządzania kryzysowego planuje się w ramach budżetu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 finansowanie zadań zleconych samorząd otrzymuje z budżetu państwa dotacje celowe w wysokości zapewniającej realizację t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budżecie gminy tworzy się rezerwę celową na realizację zadań własnych z zakresu zarządzania kryzysowego w wysokości do 1% bieżących wydatków budżetu gminy, pomniejszonych o wydatki inwestycyjne, wydatki na wynagrodzenia i pochodne oraz wydatki na obsługę dłu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Na dofinansowanie zadań własnych z zakresu zarządzania kryzysowego gmina może otrzymać dotację celową z budżetu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ługę techniczną Zespołu zapewnia Referat Organizacyjny Urzędu Miasta i Gminy w Trzemesz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§ 16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Regulamin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3:00Z</dcterms:created>
  <dc:creator>piotr</dc:creator>
  <dc:description/>
  <dc:language>en-US</dc:language>
  <cp:lastModifiedBy>piotr</cp:lastModifiedBy>
  <cp:lastPrinted>2010-05-28T09:49:00Z</cp:lastPrinted>
  <dcterms:modified xsi:type="dcterms:W3CDTF">2008-03-13T09:34:00Z</dcterms:modified>
  <cp:revision>8</cp:revision>
  <dc:subject/>
  <dc:title>                                 ZARZĄDZENIE NR      / 2008  </dc:title>
</cp:coreProperties>
</file>