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ARZĄDZENIE NR 382 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Trzemesz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maj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zmian w Gminnym Zespole Zarządzania Kryzysowego w Trzemesz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Na podstawie art. 19 ust. 4, 6 i 7 ustawy z dnia 26 kwietnia 2007r. o zarządzaniu kryzysowym (</w:t>
      </w:r>
      <w:r>
        <w:rPr>
          <w:i/>
          <w:iCs/>
        </w:rPr>
        <w:t xml:space="preserve">Dz. U. Nr 89, poz. 590) </w:t>
      </w:r>
      <w:r>
        <w:rPr>
          <w:iCs/>
        </w:rPr>
        <w:t xml:space="preserve">oraz art 30 ust. 1 ustawy z dnia 8 marca 1990 r. o samorządzie gminnym (tj. z 2001 r. Dz. U. Nr 142 poz. 1591 z późn. zm.).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e składu Gminnego Zespołu Zarządzania Kryzysowego w Trzemesznie, powołanego zarządzeniem Burmistrza Miasta i Gminy Trzemeszno nr 121/2008 z dnia 18 marca 2008 r. odwołuję jako członka Pana Kazimierza Ciesielczyka – pracownika Urzędu Miasta i Gminy w Trzemesznie ds. zaopatrzenia w wodę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o składu Gminnego Zespołu Zarządzania Kryzysowego w Trzemesznie powołuję jako członka Pana Tomasza Gorczyckiego – Sekretarza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Miasta i Gminy Trzemesz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9:59Z</dcterms:created>
  <dc:creator/>
  <dc:description/>
  <dc:language>en-US</dc:language>
  <cp:lastModifiedBy/>
  <cp:lastPrinted>2010-05-28T09:36:00Z</cp:lastPrinted>
  <cp:revision>0</cp:revision>
  <dc:subject/>
  <dc:title/>
</cp:coreProperties>
</file>