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RZĄDZENIE NR 381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BURMISTRZA MIASTA I GMIN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28 maja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sprawie: zarządzenia wyborów uzupełniających Sołtysa Sołectwa LUBIŃ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odstawie art. 30 ust. 1 i art. 36 ust. 2 ustawy</w:t>
        <w:br/>
        <w:t>z dnia 08 marca 1990 r. o samorządzie gminnym (tekst jednolity: Dz.U. z 2001 r., Nr 142, poz. 1591 z późn. zm.) oraz § 28 ust.</w:t>
        <w:br/>
        <w:t>1 Statutu Sołectwa Lubiń, nadanego uchwałą Nr XXXII/168/97 Rady Miejskiej w Trzemesznie z dnia 19 marca 1997 r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ZARZĄDZAM</w:t>
      </w:r>
      <w:r>
        <w:rPr>
          <w:rFonts w:cs="Bookman Old Style" w:ascii="Bookman Old Style" w:hAnsi="Bookman Old Style"/>
          <w:sz w:val="32"/>
          <w:szCs w:val="32"/>
        </w:rPr>
        <w:t>, co następuje: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</w:rPr>
        <w:t>Zarządzam przeprowadzenie wyborów uzupełniających Sołtysa Sołectwa Lubiń na dzień 9 czerwca 2010 roku (środa), o godz. 18.00 w świetlicy wiejskiej w Lubiniu.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</w:rPr>
        <w:t>Wybory zarządza się w związku ze złożoną rezygnacją z pełnienia funkcji sołtysa przez Panią Małgorzatę Behnke, z dnia 10 maja 2010 roku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ego Zebrania wyznaczam radnego Rady Miejskiej Pana Benedykta Nitkę, a na osobę obsługującą Panią Lidię Rewers, pracownika Urzędu Miasta i Gminy.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ślam projekt porządku zebrania wiejskiego stanowiący załącznik nr 1 do niniejszego zarządzenia.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zlecam Zastępcy Burmistrza Miasta i Gminy.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urmistrz 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-/ Krzysztof Derezińsk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łącznik nr 1 do Zarządzenia Nr 381/2010 Burmistrza Miasta</w:t>
        <w:br/>
        <w:t>i Gminy Trzemeszno z dnia 28 maja 2010 r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9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kt</w:t>
      </w:r>
    </w:p>
    <w:p>
      <w:pPr>
        <w:pStyle w:val="Normal"/>
        <w:spacing w:lineRule="auto" w:line="360"/>
        <w:ind w:firstLine="39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RZĄDKU ZEBRANIA WIEJSKIEGO</w:t>
      </w:r>
    </w:p>
    <w:p>
      <w:pPr>
        <w:pStyle w:val="Normal"/>
        <w:spacing w:lineRule="auto" w:line="360"/>
        <w:ind w:firstLine="39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yjęcie Porządku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rawozdanie z działalności ustępującego sołty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rawozdanie Komisji Rewiz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BÓR SOŁTYS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owołanie Komisji Wyborczej (Skrutacyjnej) w składzie co najmniej 3 osób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głaszanie Kandydatów na Sołtys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prowadzenie wybor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talenie wyników gło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olne głosy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mknięcie zebrania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6:00Z</dcterms:created>
  <dc:creator>marta.wojtaszak</dc:creator>
  <dc:description/>
  <dc:language>en-US</dc:language>
  <cp:lastModifiedBy>elzbieta.zamiara</cp:lastModifiedBy>
  <dcterms:modified xsi:type="dcterms:W3CDTF">2010-05-31T13:12:00Z</dcterms:modified>
  <cp:revision>4</cp:revision>
  <dc:subject/>
  <dc:title/>
</cp:coreProperties>
</file>