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jest na etapie realizacji zamówienia zdeponować próbki materiału </w:t>
        <w:br/>
        <w:t>u Zamawiającego z każdego wałka dostarczonego materiału – nawierzchni przed jej bezpośrednim, wbudowaniu (pasek o długości min. 30 cm. długości i 15 cm. szerokośc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 do SIW – Budowa boiska wielofunkcyjnego przy SP Nr 1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 Budowa boiska wielofunkcyjnego przy SP Nr 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5-27T13:52:00Z</cp:lastPrinted>
  <dcterms:modified xsi:type="dcterms:W3CDTF">2010-05-27T11:52:00Z</dcterms:modified>
  <cp:revision>12</cp:revision>
  <dc:subject/>
  <dc:title>WZÓR  UMOWY</dc:title>
</cp:coreProperties>
</file>