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 xml:space="preserve">Załącznik do zarządzenia Burmistrza Miasta i Gminy Trzemeszno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nr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380/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2010 </w:t>
      </w:r>
      <w:r>
        <w:rPr>
          <w:rFonts w:eastAsia="Times New Roman"/>
          <w:sz w:val="22"/>
          <w:szCs w:val="22"/>
          <w:lang w:eastAsia="ar-SA"/>
        </w:rPr>
        <w:t>z dnia 25 maja 2010 r.</w:t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 G Ł O S Z E N I E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rmistrza Miasta i Gminy Trzemeszno z dnia  25 maja 2010 rok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rFonts w:eastAsia="Times New Roman"/>
          <w:sz w:val="22"/>
          <w:szCs w:val="22"/>
          <w:lang w:eastAsia="ar-SA"/>
        </w:rPr>
        <w:t xml:space="preserve">w sprawie: 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ogłoszenia  wykazu nieruchomości przeznaczonych do wydzierżawienia  w drodze  </w:t>
      </w:r>
      <w:r>
        <w:rPr>
          <w:rFonts w:eastAsia="Arial Unicode MS" w:cs="Tahoma"/>
          <w:b/>
          <w:bCs/>
          <w:lang w:bidi="zxx"/>
        </w:rPr>
        <w:t>bezprzetargowej.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 xml:space="preserve">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Na podstawie art. 35 ust. 1 i 2 ustawy z dnia 21 sierpnia 1997 r. o gospodarce nieruchomościami  (Dz. U. z 2004 r. Nr 261poz. 2603, ze zmian.)  </w:t>
      </w:r>
      <w:r>
        <w:rPr>
          <w:rFonts w:eastAsia="Times New Roman"/>
          <w:sz w:val="22"/>
          <w:szCs w:val="22"/>
          <w:lang w:eastAsia="ar-SA"/>
        </w:rPr>
        <w:t>przeznaczam do wydzierżawienia w drodze bezprzetargowej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TextBodyIndent"/>
        <w:ind w:left="0" w:right="0" w:hanging="0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2064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440"/>
        <w:gridCol w:w="1680"/>
        <w:gridCol w:w="2430"/>
        <w:gridCol w:w="1785"/>
        <w:gridCol w:w="1650"/>
        <w:gridCol w:w="1620"/>
        <w:gridCol w:w="5025"/>
        <w:gridCol w:w="3084"/>
      </w:tblGrid>
      <w:tr>
        <w:trPr>
          <w:trHeight w:val="61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Oznaczenie nieruchomośc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Powierzchnia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odlegająca wydzierżawieniu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Opis nieruchomości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znacze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nieruchomości/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zagospodarowani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Okres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Stawka czynszu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Termin wnoszenia opłat 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wg  K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wg katastru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1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1G/00050955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zęść działki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r 478  o pow. 0,0162 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obręb 4 arkusz 3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6,25 m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Grunt położony na terenie Trzemeszna,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y ul. Św. Wojciech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działalność handlowo- usługo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2 miesię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315,67  zł.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z podatkiem VAT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 10-go każdego miesiąca.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1G/00050955/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zęść działki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r 479  o pow. 0,0133 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obręb 4 arkusz 3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6,25 m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Grunt położony na terenie Trzemeszna 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y ul. Św. Wojciech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działalność handlowo- usługowa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2 miesięc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3,06 zł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z podatkiem VAT)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 10-go każdego miesiąca.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1G/00050955/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zęść działki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r 240/3  o pow. 0,0179 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obręb 4 arkusz 3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6,25 m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Grunt położony na terenie Trzemeszna,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y ul. Św. Wojciech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działalność handlowo- usługowa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2 miesięc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15,67 zł.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z podatkiem VAT)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 10-go każdego miesiąca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az ten zgodnie z art. 35 ust. 1 i 2 ustawy z dnia 21 sierpnia 1997r. o gospodarce nieruchomości (Dz. U. z 2004 r. Nr 261 poz. 2603 ze zmian.) wywiesza się na okres 21 dni w siedzibie Urzędu Miasta i Gminy w Trzemesznie  oraz  zamieszcza na stronie internetowej bip.trzemeszno p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Osoby, którym przysługuje roszczenie o nabycie nieruchomości na podstawie art. 34 ust. 1 i 2 cyt. wyżej ustawy  lub  odrębnych  przepisów,  proszone                      są o zgłoszenie tych roszczeń w biurze nr 8 tut. Urzędu przy ul. Dąbrowskiego 2 w nieprzekraczalnym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terminie 6 tygodni tj. od dnia 25 maja 2010 roku                           do 06 lipca 2010 roku</w:t>
      </w:r>
      <w:r>
        <w:rPr>
          <w:rFonts w:eastAsia="Times New Roman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/-/ Krzysztof Dereziński </w:t>
        <w:tab/>
        <w:tab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2:00Z</dcterms:created>
  <dc:creator>UMiG </dc:creator>
  <dc:description/>
  <dc:language>en-US</dc:language>
  <cp:lastModifiedBy>elzbieta.zamiara</cp:lastModifiedBy>
  <cp:lastPrinted>2010-05-25T08:25:00Z</cp:lastPrinted>
  <dcterms:modified xsi:type="dcterms:W3CDTF">2010-05-26T07:09:00Z</dcterms:modified>
  <cp:revision>3</cp:revision>
  <dc:subject/>
  <dc:title/>
</cp:coreProperties>
</file>