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756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5954" w:right="-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rzemeszno, dnia 25.05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11 / 1 /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Modernizacja stacji uzdatniania wody w m. Kruchow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związku z prośbą o wyjaśnienie treści specyfikacji istotnych warunków zamówienia w przedmiotowym postępowaniu, działając w trybie art. 38 ust. 2 ustawy z dnia 29 stycznia 2004 r. Prawo zamówień publicznych (Dz.U. z 2007 r., Nr 223, poz. 1655 z póź. zm.) wyjaśniamy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ytanie 1:</w:t>
      </w:r>
    </w:p>
    <w:p>
      <w:pPr>
        <w:pStyle w:val="Normal"/>
        <w:jc w:val="both"/>
        <w:rPr/>
      </w:pPr>
      <w:r>
        <w:rPr>
          <w:sz w:val="20"/>
          <w:szCs w:val="20"/>
        </w:rPr>
        <w:t>Czy Zamawiający dopuszcza zmianę materiału instalacji ze stali nierdzewnej na PCV klejone lub PE zgrzewany.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dpowied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żadnych zamian materiałów w stosunku do tych które zostały określone w dokumentacji przetarg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ytanie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szcza zmianę warunków udziału w postępowaniu dotyczącego doświadczenia zawodowego poprzez zmniejszenie wartości SUW?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stanawia, że w stosunku do warunku określonego w SIWZ oraz ogłoszeniu o zamówieniu dokonuje tylko jego zmiany częściowej polegającej na obniżeniu wartości wykonanych robót jakimi musi legitymować się Wykonawca do kwoty minimum 600.000,00zł. dla każdego wykonanego zad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>Pytanie 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ług zapisów w SIWZ (także w kosztorysie) nie ujęto dostawy zbiornika wody uzdatnionej, natomiast w „Opisie technicznym” str. 27 wiersz 2 ujęto ten zbiornik, figuruje on również pod poz. 2.9 w załączniku Nr 8 do SIWZ „Zbiorcze zestawienie kosztów”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iornik wody uzdatnionej został ujęty w kosztorysie ofertowym – Instalacje technologiczne uzdatniania wody w m. Kruchowo pod poz. 13 jak również w dokumentacji „Projekt budowlano – wykonawczy technologiczny modernizacji SUW w Kruchowie na str. 27 Lp. 2- „Zestawienie urządzeń i armatury” stąd też każdy z Wykonawców jest zobowiązany uwzględnić w oferowanej cenie łączny koszt dostawy i montażu powyższego urząd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YTANIE 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6 ust. 4 ustawy PZP Zamawiający może żądać od wykonawców jedynie wskazania w ofercie części zamówienia (zakresu), której wykonanie powierzy podwykonawcom. W związku z powyższym żądanie od wykonawcy takich informacji jak nazwa podwykonawcy narusza ten przepis. W związku z powyższym wnosimy o wykreślenie z Zał. Nr 2 do Formularza oferty zapisów dotyczących danych o podwykonawcach takich jak naz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dpowied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g dyspozycji zawartej w przepisie art. 36 ust. 4 ustawy PZP Zamawiający postanawia wykreślić z załącznika Nr 2 SIWZ – Formularz ofertowy treści dotyczącej danych o podwykonawca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Zamawiający zastrzega bezwarunkowo, że na etapie zawierania umowy z Wykonawcą, który przedstawi najkorzystniejszą ofertę będzie postawiony wymóg ze strony Wykonawcy podania nazw podwykonawc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, bowiem z przepisami kodeksu Cywilnego Zamawiający ma zagwarantowania ustawowe, że w przypadku zatrudnienia przez Wykonawcę podwykonawcę musi bezwzględnie uzyskać zgodę Zamawiającego. W oparciu o przepis zawarty w art. 647 § 1 Kodeksu Cywilnego strony umowy zobowiązane są ustalić zakres robót, które Wykonawca będzie realizować przy pomocy podwykonawc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bec skierowanych zapytań i udzielenia w/w odpowiedzi Zamawiający działając na podstawie art. 38 ust. 4 </w:t>
        <w:br/>
        <w:t>w związku z ust.  4a zmienia treść specyfikacji o jej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 Formularzu ofertowym stanowiącym załącznik Nr 2 do SIWZ w pkt 6 </w:t>
      </w:r>
      <w:r>
        <w:rPr>
          <w:b/>
          <w:sz w:val="20"/>
          <w:szCs w:val="20"/>
        </w:rPr>
        <w:t xml:space="preserve">wykreśla nazwę/ firmę, dokładny adres podwykonawc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łącznik Nr 6 do SIWZ – „Podwykonawcy” </w:t>
      </w:r>
      <w:r>
        <w:rPr>
          <w:b/>
          <w:sz w:val="20"/>
          <w:szCs w:val="20"/>
        </w:rPr>
        <w:t>ulega zmianie cała jego treść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łącznik Nr 7 do SIWZ „Najistotniejsze postanowienia, które zostaną wprowadzone do treści umowy” </w:t>
      </w:r>
      <w:r>
        <w:rPr>
          <w:b/>
          <w:sz w:val="20"/>
          <w:szCs w:val="20"/>
        </w:rPr>
        <w:t xml:space="preserve">pkt 11a dotychczasową treść wykreśla się a zastępuje się w nowym  brzmieniu: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Zamawiający jednocześnie informuje o przedłużeniu terminu składania ofert do dnia 15.06.2010. </w:t>
      </w:r>
      <w:r>
        <w:rPr>
          <w:b/>
          <w:bCs/>
          <w:lang w:eastAsia="pl-PL"/>
        </w:rPr>
        <w:t>do godz. 14.00</w:t>
      </w:r>
      <w:r>
        <w:rPr>
          <w:b/>
          <w:lang w:eastAsia="pl-PL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twarcie ofert nastąpi w tym samym dniu o godz. 14-10. </w:t>
      </w:r>
    </w:p>
    <w:p>
      <w:pPr>
        <w:pStyle w:val="Normal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Częściowa zmiana warunku w zakresie doświadczenia zawodowego jak również zmiana terminu upływu składania ofert znajduje swoje odzwierciedlenie w zmianie ogłoszenia </w:t>
        <w:br/>
        <w:t xml:space="preserve">o zamówieniu opublikowanego w BZP. </w:t>
      </w:r>
    </w:p>
    <w:p>
      <w:pPr>
        <w:pStyle w:val="Normal"/>
        <w:ind w:left="72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rFonts w:ascii="ArialNarrow,Bold;MS Mincho" w:hAnsi="ArialNarrow,Bold;MS Mincho" w:eastAsia="ArialNarrow,Bold;MS Mincho" w:cs="ArialNarrow,Bold;MS Mincho"/>
          <w:b/>
          <w:b/>
          <w:bCs/>
          <w:sz w:val="22"/>
          <w:szCs w:val="22"/>
          <w:lang w:eastAsia="pl-PL"/>
        </w:rPr>
      </w:pPr>
      <w:r>
        <w:rPr>
          <w:rFonts w:eastAsia="ArialNarrow,Bold;MS Mincho" w:cs="ArialNarrow,Bold;MS Mincho" w:ascii="ArialNarrow,Bold;MS Mincho" w:hAnsi="ArialNarrow,Bold;MS Mincho"/>
          <w:b/>
          <w:bCs/>
          <w:sz w:val="22"/>
          <w:szCs w:val="22"/>
          <w:lang w:eastAsia="pl-PL"/>
        </w:rPr>
        <w:t>Pozosta</w:t>
      </w:r>
      <w:r>
        <w:rPr>
          <w:rFonts w:eastAsia="ArialNarrow,Bold;MS Mincho" w:cs="ArialNarrow,Bold;MS Mincho" w:ascii="ArialNarrow,Bold;MS Mincho" w:hAnsi="ArialNarrow,Bold;MS Mincho"/>
          <w:b/>
          <w:bCs/>
          <w:sz w:val="22"/>
          <w:szCs w:val="22"/>
          <w:lang w:eastAsia="pl-PL"/>
        </w:rPr>
        <w:t>ł</w:t>
      </w:r>
      <w:r>
        <w:rPr>
          <w:rFonts w:eastAsia="ArialNarrow,Bold;MS Mincho" w:cs="ArialNarrow,Bold;MS Mincho" w:ascii="ArialNarrow,Bold;MS Mincho" w:hAnsi="ArialNarrow,Bold;MS Mincho"/>
          <w:b/>
          <w:bCs/>
          <w:sz w:val="22"/>
          <w:szCs w:val="22"/>
          <w:lang w:eastAsia="pl-PL"/>
        </w:rPr>
        <w:t>e zapisy specyfikacji istotnych warunków zamówienia nie ulegaj</w:t>
      </w:r>
      <w:r>
        <w:rPr>
          <w:rFonts w:eastAsia="ArialNarrow,Bold;MS Mincho" w:cs="ArialNarrow,Bold;MS Mincho" w:ascii="ArialNarrow,Bold;MS Mincho" w:hAnsi="ArialNarrow,Bold;MS Mincho"/>
          <w:b/>
          <w:bCs/>
          <w:sz w:val="22"/>
          <w:szCs w:val="22"/>
          <w:lang w:eastAsia="pl-PL"/>
        </w:rPr>
        <w:t>ą</w:t>
      </w:r>
      <w:r>
        <w:rPr>
          <w:rFonts w:eastAsia="ArialNarrow,Bold;MS Mincho" w:cs="ArialNarrow,Bold;MS Mincho" w:ascii="ArialNarrow,Bold;MS Mincho" w:hAnsi="ArialNarrow,Bold;MS Mincho"/>
          <w:b/>
          <w:bCs/>
          <w:sz w:val="22"/>
          <w:szCs w:val="22"/>
          <w:lang w:eastAsia="pl-PL"/>
        </w:rPr>
        <w:t xml:space="preserve"> zmianom.</w:t>
      </w:r>
    </w:p>
    <w:p>
      <w:pPr>
        <w:pStyle w:val="Normal"/>
        <w:rPr>
          <w:rFonts w:ascii="ArialNarrow,Bold;MS Mincho" w:hAnsi="ArialNarrow,Bold;MS Mincho" w:eastAsia="ArialNarrow,Bold;MS Mincho" w:cs="ArialNarrow,Bold;MS Mincho"/>
          <w:b/>
          <w:b/>
          <w:bCs/>
          <w:sz w:val="22"/>
          <w:szCs w:val="22"/>
          <w:lang w:eastAsia="pl-PL"/>
        </w:rPr>
      </w:pPr>
      <w:r>
        <w:rPr>
          <w:rFonts w:eastAsia="ArialNarrow,Bold;MS Mincho" w:cs="ArialNarrow,Bold;MS Mincho" w:ascii="ArialNarrow,Bold;MS Mincho" w:hAnsi="ArialNarrow,Bold;MS Mincho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Narrow,Bold;MS Mincho" w:hAnsi="ArialNarrow,Bold;MS Mincho" w:eastAsia="ArialNarrow,Bold;MS Mincho" w:cs="ArialNarrow,Bold;MS Mincho"/>
          <w:b/>
          <w:b/>
          <w:bCs/>
          <w:sz w:val="22"/>
          <w:szCs w:val="22"/>
          <w:lang w:eastAsia="pl-PL"/>
        </w:rPr>
      </w:pPr>
      <w:r>
        <w:rPr>
          <w:rFonts w:eastAsia="ArialNarrow,Bold;MS Mincho" w:cs="ArialNarrow,Bold;MS Mincho" w:ascii="ArialNarrow,Bold;MS Mincho" w:hAnsi="ArialNarrow,Bold;MS Mincho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Narrow,Bold;MS Mincho" w:hAnsi="ArialNarrow,Bold;MS Mincho" w:eastAsia="ArialNarrow,Bold;MS Mincho" w:cs="ArialNarrow,Bold;MS Mincho"/>
          <w:b/>
          <w:b/>
          <w:bCs/>
          <w:sz w:val="22"/>
          <w:szCs w:val="22"/>
          <w:lang w:eastAsia="pl-PL"/>
        </w:rPr>
      </w:pPr>
      <w:r>
        <w:rPr>
          <w:rFonts w:eastAsia="ArialNarrow,Bold;MS Mincho" w:cs="ArialNarrow,Bold;MS Mincho" w:ascii="ArialNarrow,Bold;MS Mincho" w:hAnsi="ArialNarrow,Bold;MS Mincho"/>
          <w:b/>
          <w:bCs/>
          <w:sz w:val="22"/>
          <w:szCs w:val="22"/>
          <w:lang w:eastAsia="pl-PL"/>
        </w:rPr>
      </w:r>
    </w:p>
    <w:p>
      <w:pPr>
        <w:pStyle w:val="Normal"/>
        <w:ind w:left="5400" w:hanging="0"/>
        <w:jc w:val="center"/>
        <w:rPr>
          <w:rFonts w:eastAsia="ArialNarrow,Bold;MS Mincho"/>
          <w:b/>
          <w:b/>
          <w:bCs/>
          <w:sz w:val="22"/>
          <w:szCs w:val="22"/>
          <w:lang w:eastAsia="pl-PL"/>
        </w:rPr>
      </w:pPr>
      <w:r>
        <w:rPr>
          <w:rFonts w:eastAsia="ArialNarrow,Bold;MS Mincho"/>
          <w:b/>
          <w:bCs/>
          <w:sz w:val="22"/>
          <w:szCs w:val="22"/>
          <w:lang w:eastAsia="pl-PL"/>
        </w:rPr>
        <w:t>Burmistrz</w:t>
      </w:r>
    </w:p>
    <w:p>
      <w:pPr>
        <w:pStyle w:val="Normal"/>
        <w:ind w:left="5400" w:hanging="0"/>
        <w:jc w:val="center"/>
        <w:rPr>
          <w:rFonts w:eastAsia="ArialNarrow,Bold;MS Mincho"/>
          <w:bCs/>
          <w:i/>
          <w:i/>
          <w:sz w:val="22"/>
          <w:szCs w:val="22"/>
          <w:lang w:eastAsia="pl-PL"/>
        </w:rPr>
      </w:pPr>
      <w:r>
        <w:rPr>
          <w:rFonts w:eastAsia="ArialNarrow,Bold;MS Mincho"/>
          <w:bCs/>
          <w:i/>
          <w:sz w:val="22"/>
          <w:szCs w:val="22"/>
          <w:lang w:eastAsia="pl-PL"/>
        </w:rPr>
        <w:t>/-/ Krzysztof Dereziń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7:00Z</dcterms:created>
  <dc:creator>katarzyna.dziekanska</dc:creator>
  <dc:description/>
  <dc:language>en-US</dc:language>
  <cp:lastModifiedBy>katarzyna.dziekanska</cp:lastModifiedBy>
  <dcterms:modified xsi:type="dcterms:W3CDTF">2010-05-25T12:58:00Z</dcterms:modified>
  <cp:revision>2</cp:revision>
  <dc:subject/>
  <dc:title/>
</cp:coreProperties>
</file>