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Trzemeszno, dnia  24 maj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NK 7624 -4 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wieszen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88 ust. 4 ustawy z d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 października 2008 r. o udostępnianiu informacji                       o środowisku i jego ochronie, udziale społeczeństwa w ochronie środowiska oraz ocenach oddziaływania na środowisko (Dz.U. z 2008r. Nr 199, poz. 1227 ze zm.), w związku z art. 98 § 1 oraz 123 ustawy z dnia 14 czerwca 1960 r. – Kodeks postępowania administracyjnego, po rozpatrzeniu wniosku Pani Hanny Czarny, Pana Jerzego Czarny oraz Pana Tomasza Juszczyk z dnia 12 maja 2010 r. (data wpływu 18 maja 2010 r.) o zawieszenie postępowania w sprawie wydania decyzji                         o środowiskowych uwarunkowaniach zgody na realizację przedsięwzięcia polegającego na </w:t>
      </w:r>
      <w:r>
        <w:rPr>
          <w:b/>
          <w:i/>
          <w:sz w:val="22"/>
          <w:szCs w:val="22"/>
        </w:rPr>
        <w:t>Budowie składowiska odpadów niebezpiecznych o kodach 17 06 01* i 17 06 05 * - zawierających azbest                  na terenie działki nr geodezyjny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02/1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we wsi Ławki, gmina Trzemeszno </w:t>
      </w:r>
      <w:r>
        <w:rPr>
          <w:sz w:val="22"/>
          <w:szCs w:val="22"/>
        </w:rPr>
        <w:t xml:space="preserve">Burmistrz Miasta  i Gminy Trzemeszno w dniu 24 maja 2010 r. wydał postanowienie o zawieszeniu w.w postępow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dniu 18 maja 2010 r. inwestorzy złożyli wniosek o zawieszenie postępowania do czasu uzupełnienia informacji zawartych w raporcie oceny oddziaływania na środowisko, zgodnie                      z wezwaniem Regionalnego Dyrektora Ochrony Środowiska w Poznaniu  z dnia  20 kwietnia 2010  (data wpływu 23 kwietnia 2010 r.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 uwagi na fakt, iż przedmiot wniosku odpowiada treści art. 88 ust. 4 ustawy z dnia 3 października 2008 r. o udostępnianiu informacji o środowisku i jego ochronie, udziale społeczeństwa w ochronie środowiska oraz ocenach oddziaływania na środowisko (Dz.U. z 2008r. Nr 199, poz. 1227, ze zm.) powyższe postępowanie zostało zawieszone.</w:t>
      </w:r>
    </w:p>
    <w:p>
      <w:pPr>
        <w:pStyle w:val="Normal"/>
        <w:suppressAutoHyphens w:val="false"/>
        <w:ind w:left="21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98 § 2 Kpa, jeżeli w okresie trzech lat od zawieszenia postępowania żadna               ze stron nie zwróciła się o podjęcie postępowania, żądanie wszczęcia postępowania uważa się                     za wycofane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rganem właściwym do rozpatrzenia uwag i wniosków jest Burmistrz Miasta i Gminy Trzemeszn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 treścią postanowienia można zapoznać się w siedzibie Urzędu Miasta i Gminy Trzemeszno oraz              u sołtysa wsi Ławki. Obwieszczenie umieszczono w publicznie dostępnym wykazie danych                         tj. na stronie Biuletynu Informacji Publicznej Miasta i Gminy Trzemeszno www.bip.trzemeszno.pl zakładka ochrona środowiska.</w:t>
      </w:r>
    </w:p>
    <w:p>
      <w:pPr>
        <w:pStyle w:val="Normal"/>
        <w:ind w:left="-180" w:firstLine="39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80" w:firstLine="39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rzymują :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Regionalna Dyrekcja Ochrony Środowiska</w:t>
      </w:r>
    </w:p>
    <w:p>
      <w:pPr>
        <w:pStyle w:val="Normal"/>
        <w:ind w:left="575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ul.28 czerwca 1956r. 223/229; 61-485 Poznań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Państwowy Powiatowy Inspektor Sanitarny</w:t>
      </w:r>
    </w:p>
    <w:p>
      <w:pPr>
        <w:pStyle w:val="Normal"/>
        <w:ind w:left="575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ul. Św. Wawrzyńca 18 62-200 Gnie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Juszczyk Tomasz Wymysłowo 103, 62-240 Trzemes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Czarny Jerzy pl. Św. Wojciecha 6, 62-240 Trzemeszno                                                             z  up. BURMISTRZ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Czarny Hanna 62-212 Mieleszyn 84 A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Jurgoński Wojciech ; Ławki 17 62-240 Trzemeszno                                                                 /-/ Zygmunt Nowaczyk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uchta Sławomir, Ewa; Ławki 12 62-240 Trzemeszno                                                        ZASTĘPCA BURMISTRZ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Brzewiński Grzegorz, Janina; Ławki 13 62-240 Trzemeszno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Ślęczkowski Janusz, Anna; Ławki 4; 62-240 Trzemes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Jochymczak Karol Grabowo 16; 62-240 Trzemes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Koperski Jan Ławki 18; 62-240 Trzemes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ołtys Wsi Ławki  Zdzisław Nowak Powiadacze 4 62-240 Trzemeszno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Celem wywieszenia na Tablicy Informacyjnej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Urząd Miasta i Gminy w Trzemesznie ul. Dąbrowskiego 2 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Celem wywieszenia na Tablicy Informacyjnej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a/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alia Stachow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48 667 747 2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5"/>
        </w:tabs>
        <w:ind w:left="935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5:00Z</dcterms:created>
  <dc:creator>natalia.stachowiak</dc:creator>
  <dc:description/>
  <dc:language>en-US</dc:language>
  <cp:lastModifiedBy>natalia.stachowiak</cp:lastModifiedBy>
  <cp:lastPrinted>2010-05-24T14:37:00Z</cp:lastPrinted>
  <dcterms:modified xsi:type="dcterms:W3CDTF">2010-05-25T07:29:00Z</dcterms:modified>
  <cp:revision>8</cp:revision>
  <dc:subject/>
  <dc:title/>
</cp:coreProperties>
</file>