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0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93775" cy="1296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1785620</wp:posOffset>
                </wp:positionH>
                <wp:positionV relativeFrom="paragraph">
                  <wp:posOffset>49530</wp:posOffset>
                </wp:positionV>
                <wp:extent cx="4873625" cy="5251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2520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westycje@trzemeszno.pl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5pt;height:41.35pt;mso-wrap-distance-left:7.05pt;mso-wrap-distance-right:0pt;mso-wrap-distance-top:0pt;mso-wrap-distance-bottom:0pt;margin-top:3.9pt;mso-position-vertical-relative:text;margin-left:14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2520"/>
                        <w:gridCol w:w="2876"/>
                      </w:tblGrid>
                      <w:tr>
                        <w:trPr/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trzemeszno.pl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westycje@trzemeszno.pl</w:t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false"/>
                        <w:rPr>
                          <w:lang w:eastAsia="pl-PL"/>
                        </w:rPr>
                      </w:pPr>
                      <w:r>
                        <w:rPr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Trzemeszno, dnia 21.05.2010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RI – 341 / 8 / 2 / 2010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966" w:hanging="980"/>
        <w:jc w:val="both"/>
        <w:rPr/>
      </w:pPr>
      <w:r>
        <w:rPr>
          <w:b/>
        </w:rPr>
        <w:t xml:space="preserve">Sprawa: </w:t>
      </w:r>
      <w:r>
        <w:rPr>
          <w:i/>
        </w:rPr>
        <w:t>prowadzonego postępowania o udzielenie zamówienia publicznego w trybie  Zapytania o cenę na zadanie p.n.” Zakup i dostawa tłucznia na teren gminy Trzemeszno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niku postępow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Działając na podstawie art. 92 ust. 1 pkt 1 ustawy z dnia 29 stycznia 2004 r. Prawo zamówień publicznych (Dz.U. z 2007 r., Nr 223, poz. 1655,z późn. zm) zawiadami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)   W powyższym postępowaniu złożono 3 oferty: </w:t>
      </w:r>
    </w:p>
    <w:p>
      <w:pPr>
        <w:pStyle w:val="Normal"/>
        <w:rPr/>
      </w:pPr>
      <w:r>
        <w:rPr/>
        <w:t xml:space="preserve"> </w:t>
      </w:r>
    </w:p>
    <w:tbl>
      <w:tblPr>
        <w:tblW w:w="1217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700"/>
        <w:gridCol w:w="3780"/>
        <w:gridCol w:w="3476"/>
        <w:gridCol w:w="955"/>
      </w:tblGrid>
      <w:tr>
        <w:trPr>
          <w:trHeight w:val="10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r ofe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Nazwa Wykonawcy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na netto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no brutto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Firma Dat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ansport Ciężarowy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 Wielobranżow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riusz Trzcińs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ytniki Czerniejewskie 5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-250 Czerniejewo</w:t>
            </w:r>
          </w:p>
          <w:p>
            <w:pPr>
              <w:pStyle w:val="Normal"/>
              <w:ind w:left="1701" w:hanging="1417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1 tony tłucz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melafir, gabro, sjenit) 21,96z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usługi transportowej przewoz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1t. 45,14zł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1 tony tłucznia (melafir, gabro, sjenit) 21,96z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usługi transportowej przewozu za 1t. 45,14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PH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oj Plus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elimowo ul. Leśna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-220 Niechanowo</w:t>
            </w:r>
          </w:p>
          <w:p>
            <w:pPr>
              <w:pStyle w:val="Normal"/>
              <w:ind w:left="1701" w:hanging="1417"/>
              <w:rPr>
                <w:rFonts w:ascii="Palatino Linotype" w:hAnsi="Palatino Linotype" w:eastAsia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1 tony tłucznia (melafir) 65,80;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Cena 1 tony tłucznia (bagro) 63,50; 63,40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Cena 1 tony tłucznia (sjenit)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; 63,20; 65,6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usługi transportowej przewozu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1t. 64,30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Cena 1 tony tłucznia (melafir) 80,28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Cena 1 tony tłucznia (bagro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7; 77,35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Cena 1 tony tłucznia (sjenit)-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6; 77,10;  80,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usługi transportowej przewozu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za 1t. 78,45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3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kład Usług Drogowych Marek Smorczyńsk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sza 3  88-300 Mogli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1 tony tłucznia (melafir) 69,20z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usługi transportowej przewozu za 1t. 2,80z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1 tony tłucznia (melafir) 84,42z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usługi transportowej przewozu za 1t. 3,42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 najkorzystniejszą uznano ofertę złożoną prze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ferta  NR 1 - </w:t>
      </w:r>
      <w:r>
        <w:rPr>
          <w:b/>
          <w:sz w:val="20"/>
          <w:szCs w:val="20"/>
        </w:rPr>
        <w:t>„Firma Dat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nsport Ciężarowy, Usługi Wielobranżow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riusz Trzci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czytniki Czerniejewskie 5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2-250 Czerniejewo</w:t>
      </w:r>
    </w:p>
    <w:p>
      <w:pPr>
        <w:pStyle w:val="Normal"/>
        <w:ind w:left="280" w:hanging="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42"/>
        <w:rPr>
          <w:b/>
          <w:b/>
        </w:rPr>
      </w:pPr>
      <w:r>
        <w:rPr>
          <w:b/>
        </w:rPr>
        <w:t>3) Ofert odrzucono – 1</w:t>
      </w:r>
    </w:p>
    <w:p>
      <w:pPr>
        <w:pStyle w:val="Normal"/>
        <w:ind w:hanging="42"/>
        <w:rPr>
          <w:b/>
          <w:b/>
        </w:rPr>
      </w:pPr>
      <w:r>
        <w:rPr>
          <w:b/>
        </w:rPr>
      </w:r>
    </w:p>
    <w:p>
      <w:pPr>
        <w:pStyle w:val="Normal"/>
        <w:ind w:hanging="42"/>
        <w:rPr>
          <w:b/>
          <w:b/>
        </w:rPr>
      </w:pPr>
      <w:r>
        <w:rPr>
          <w:b/>
        </w:rPr>
      </w:r>
    </w:p>
    <w:p>
      <w:pPr>
        <w:pStyle w:val="Normal"/>
        <w:ind w:hanging="42"/>
        <w:rPr>
          <w:b/>
          <w:b/>
        </w:rPr>
      </w:pPr>
      <w:r>
        <w:rPr>
          <w:b/>
        </w:rPr>
      </w:r>
    </w:p>
    <w:p>
      <w:pPr>
        <w:pStyle w:val="Normal"/>
        <w:ind w:hanging="4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)   </w:t>
      </w:r>
      <w:r>
        <w:rPr/>
        <w:t xml:space="preserve">  </w:t>
      </w:r>
      <w:r>
        <w:rPr>
          <w:b/>
        </w:rPr>
        <w:t>Streszczenie i porównanie złożonych ofert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2700"/>
        <w:gridCol w:w="2340"/>
        <w:gridCol w:w="1620"/>
      </w:tblGrid>
      <w:tr>
        <w:trPr>
          <w:trHeight w:val="10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r ofe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Nazwa Wykonawc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na n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no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czba punktów w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ryterium określonym w SIWZ</w:t>
            </w:r>
          </w:p>
        </w:tc>
      </w:tr>
      <w:tr>
        <w:trPr>
          <w:trHeight w:val="8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Firma Dat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ansport Ciężarowy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 Wielobranżow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riusz Trzcińs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ytniki Czerniejewskie 5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-250 Czerniejew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1 tony tłucznia (melafir, gabro, sjenit) 21,96z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usługi transportowej przewozu za 1t. 45,14z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1 tony tłucznia (melafir, gabro, sjenit) 21,96z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usługi transportowej przewozu za 1t. 45,14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ie </w:t>
            </w:r>
            <w:r>
              <w:rPr>
                <w:b/>
                <w:sz w:val="20"/>
                <w:szCs w:val="20"/>
              </w:rPr>
              <w:t>204.655,00zł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ład Usług Drogowych Marek Smorczyński Olsza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-300 Mogl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1 tony tłucznia (melafir) 69,20z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usługi transportowej przewozu za 1t. 2,80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1 tony tłucznia (melafir) 84,42z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usługi transportowej przewozu za 1t. 3,42z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Łącznie: 267.899,80z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0" w:hanging="0"/>
        <w:jc w:val="center"/>
        <w:rPr>
          <w:i/>
          <w:i/>
        </w:rPr>
      </w:pPr>
      <w:r>
        <w:rPr>
          <w:i/>
        </w:rPr>
        <w:t xml:space="preserve">Burmistrz </w:t>
      </w:r>
    </w:p>
    <w:p>
      <w:pPr>
        <w:pStyle w:val="Normal"/>
        <w:ind w:left="5400" w:hanging="0"/>
        <w:jc w:val="center"/>
        <w:rPr>
          <w:i/>
          <w:i/>
        </w:rPr>
      </w:pPr>
      <w:r>
        <w:rPr>
          <w:i/>
        </w:rPr>
        <w:t xml:space="preserve">/-/ Krzysztof Dereziński 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27:00Z</dcterms:created>
  <dc:creator>katarzyna.dziekanska</dc:creator>
  <dc:description/>
  <dc:language>en-US</dc:language>
  <cp:lastModifiedBy>katarzyna.dziekanska</cp:lastModifiedBy>
  <cp:lastPrinted>2010-05-21T10:36:00Z</cp:lastPrinted>
  <dcterms:modified xsi:type="dcterms:W3CDTF">2010-05-24T06:26:00Z</dcterms:modified>
  <cp:revision>6</cp:revision>
  <dc:subject/>
  <dc:title>                                                                        Urząd Miasta i Gminy w Trzemesznie</dc:title>
</cp:coreProperties>
</file>