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78/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 maja 2010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do podpisywania pism i zaświadczeń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Na podstawie art. 33 ust. 5 ustawy z dnia 8 marca 1990 roku o samorządzie gminnym (Dz. U. z 2001 r., Nr 142, poz. 1591 z późn. zm.), art. 268a ustawy z dnia 14 czerwca 1960 r. kodeks postępowania administracyjnego (Dz. U. z 2000 r. Nr 98, poz. 1071 z późn. zm.) oraz art. 143 ustawy z dnia 29 sierpnia 1997 r. ordynacja podatkowa (Dz.U. z  2005 r. Nr 8, poz. 60 z późm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ym upoważniam </w:t>
      </w:r>
      <w:r>
        <w:rPr>
          <w:b/>
        </w:rPr>
        <w:t>Panią Marię Kiełpińską</w:t>
      </w:r>
      <w:r>
        <w:rPr/>
        <w:t xml:space="preserve"> - Skarbnika Gminy, Kierownika Referatu Finansowo-Księgowego do podpisywania pism i zaświadczeń w spraw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 dotyczących statysty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ć wynagrodzeń za pracę za zaległości podatkowe i in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ń o wynagrodzeniach pracowników Urzę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ń o przychodowości rocznej pracownikom Urzę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zwań i zawiadomień z zakresu wymiaru podatku i opłat lok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 w sprawie informacji podat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wierdzania pod względem merytorycznym dowodów księgowych związanych </w:t>
        <w:br/>
        <w:t>z inkasem po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ania za zgodność z oryginałem wypisów i kserokopii dokumentów znajdujących się w aktach Refera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e powierza się Skarbnikow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7:00Z</dcterms:created>
  <dc:creator>seba</dc:creator>
  <dc:description/>
  <dc:language>en-US</dc:language>
  <cp:lastModifiedBy>elzbieta.zamiara</cp:lastModifiedBy>
  <cp:lastPrinted>2010-05-13T10:48:00Z</cp:lastPrinted>
  <dcterms:modified xsi:type="dcterms:W3CDTF">2010-05-19T08:13:00Z</dcterms:modified>
  <cp:revision>4</cp:revision>
  <dc:subject/>
  <dc:title>Zarządzenie Nr </dc:title>
</cp:coreProperties>
</file>