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Wykaz komitetów wyborczych, które zarejestrowały kandydata na Prezydenta Rzeczypospolitej Polskiej </w:t>
        <w:br/>
        <w:t>w wyborach zarządzonych na dzień 20 czerwca 2010 r.</w:t>
      </w:r>
      <w:r>
        <w:rPr>
          <w:rFonts w:cs="Verdana" w:ascii="Verdana" w:hAnsi="Verdana"/>
          <w:b/>
          <w:bCs/>
          <w:color w:val="000000"/>
          <w:vertAlign w:val="superscript"/>
        </w:rPr>
        <w:t>*)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18"/>
        <w:gridCol w:w="3780"/>
      </w:tblGrid>
      <w:tr>
        <w:trPr>
          <w:trHeight w:val="61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9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komitetu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łnomocnik 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Marka Jurk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ch Marek Łuczyński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Jarosława Kaczyńskiego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zysztof Sobolewski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Bronisława Komorowskiego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zegorz Wójtowicz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Janusza Korwin - Mikk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łgorzata Maria Szmit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Andrzeja Zbigniewa Lepper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gdan Socha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Kornela Morawieckiego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am Słomka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Grzegorza Napieralskiego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arzyna Bernadetta Olszewska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Andrzeja Olechowskiego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ciej Szmigiero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Waldemara Pawlak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ózef Szczepańczyk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Wyborczy Kandydata na Prezydenta Rzeczypospolitej Polskiej Bogusława Zbigniewa Ziętk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nusz Stefan Anioł</w:t>
            </w:r>
          </w:p>
        </w:tc>
      </w:tr>
    </w:tbl>
    <w:p>
      <w:pPr>
        <w:pStyle w:val="NormalnyWeb"/>
        <w:rPr/>
      </w:pPr>
      <w:r>
        <w:rPr/>
        <w:t> </w:t>
      </w:r>
      <w:r>
        <w:rPr>
          <w:sz w:val="20"/>
          <w:szCs w:val="20"/>
        </w:rPr>
        <w:t>*) Stosownie do art. 16 ust. 1 ustawy z dnia 27 września 1990 r. o wyborze Prezydenta Rzeczypospolitej Polskiej (Dz. U. z 2010 r. Nr 72, poz. 467) pełnomocnicy tych komitetów (lub upoważnione przez nich osoby) uprawnieni są do zgłaszania kandydatów do obwodowych komisji wyborczych, z wyłączeniem okręgów wyborczych, w których w tym samym terminie odbywać się będą wybory uzupełniające do Senatu Rzeczypospolitej Polskiej, tj. okręgów: nr 15 z siedzibą Okręgowej Komisji Wyborczej w Płocku, nr 21 z siedzibą Okręgowej Komisji w Krośnie i nr 30 z siedzibą Okręgowej Komisji w Katowicach.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Informację wytworzył: Państwowa Komisja Wyborcza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3:00Z</dcterms:created>
  <dc:creator>nina.zebel</dc:creator>
  <dc:description/>
  <dc:language>en-US</dc:language>
  <cp:lastModifiedBy>nina.zebel</cp:lastModifiedBy>
  <cp:lastPrinted>2010-05-18T08:26:00Z</cp:lastPrinted>
  <dcterms:modified xsi:type="dcterms:W3CDTF">2010-05-18T06:28:00Z</dcterms:modified>
  <cp:revision>1</cp:revision>
  <dc:subject/>
  <dc:title>Wykaz komitetów wyborczych, które zarejestrowały kandydata na Prezydenta Rzeczypospolitej Polskiej </dc:title>
</cp:coreProperties>
</file>