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estawienie Rzeczowo – finans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851"/>
        <w:gridCol w:w="708"/>
        <w:gridCol w:w="993"/>
        <w:gridCol w:w="9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alacja technologiczna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boty rozbiórkowe element A poz. 1-3 przedmiar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acje wodociągowe – montaż urządzeń i armatury – element B poz 4-45 przedmiar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acje wodociągowe – montaż orurowania i instalacji sanitarnych w budynku – element 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. 53-117 przedmiar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stalacje wentylacyjne – element 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 118-119 przedmi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stalacje wodno – kanalizacyjne – element E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. 120-135 przedmiar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eci przyobiektow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biekty w terenie – sieci przyobiektowe – element A poz 1-13 przedmiar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boty ziemne pod wodociąg – element B </w:t>
            </w:r>
          </w:p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. 14-17 przedmiar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boty ziemne pod zewnętrzną kanalizację sanitarną  - element C poz. 18-22 przedmiar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eć kanalizacji sanitarnej – element D</w:t>
            </w:r>
          </w:p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z. 23-28 przedmiar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boty ziemne – porządkowe – element E poz.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omatyka i sterowanie – </w:t>
            </w:r>
            <w:r>
              <w:rPr>
                <w:sz w:val="22"/>
                <w:szCs w:val="22"/>
              </w:rPr>
              <w:t>poz. 1.1-1.33 przedmiaru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 pod zbiornik wody czystej</w:t>
            </w:r>
            <w:r>
              <w:rPr>
                <w:sz w:val="22"/>
                <w:szCs w:val="22"/>
              </w:rPr>
              <w:t xml:space="preserve"> – poz. 1-11 przedmiar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/>
      </w:pPr>
      <w:r>
        <w:rPr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powyższe obejmują również wszelkie inne prace towarzyszące wynikające </w:t>
        <w:br/>
        <w:t xml:space="preserve">z założeń SIWZ, a leżące po stronie Wykonawcy (obsługa geodezyjna, inwentaryzacja, nadzór archeologiczny, wszelkie opłaty w tym zajęcie pasa drogowego itp.) tak jak to przedstawiono w pkt IV. 8 pkt VI części II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9 do SIWZ – „</w:t>
    </w:r>
    <w:r>
      <w:rPr>
        <w:b/>
        <w:i/>
        <w:sz w:val="20"/>
        <w:szCs w:val="20"/>
      </w:rPr>
      <w:t>Modernizacja stacji uzdatniania wody w m. Kruchowo”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11:00Z</dcterms:created>
  <dc:creator>Paweł Piechowiak</dc:creator>
  <dc:description/>
  <dc:language>en-US</dc:language>
  <cp:lastModifiedBy>katarzyna.dziekanska</cp:lastModifiedBy>
  <cp:lastPrinted>2010-02-15T16:20:00Z</cp:lastPrinted>
  <dcterms:modified xsi:type="dcterms:W3CDTF">2010-05-13T09:08:00Z</dcterms:modified>
  <cp:revision>5</cp:revision>
  <dc:subject/>
  <dc:title>Zestawienie kosztowe ogólne</dc:title>
</cp:coreProperties>
</file>