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biorcze zestawienie kosztów – robó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851"/>
        <w:gridCol w:w="708"/>
        <w:gridCol w:w="993"/>
        <w:gridCol w:w="99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elementu robót charakterys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dnostka 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datek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brutto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alacja technologiczna uzdatniania wody obejmująca: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oty rozbiórkowe (</w:t>
            </w:r>
            <w:r>
              <w:rPr>
                <w:sz w:val="20"/>
                <w:szCs w:val="20"/>
              </w:rPr>
              <w:t>zbiorniki hydroforowe, filtry ciśnieniowe, zasuwy, rurociąg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Montaż urządzeń i armatury w skład, której wchodz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Zbiornik filtracyjny objętość 3150 d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askada napowietrzająca o wym 400mm*40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łoże filtracyjne – filtry I stopnia F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>i F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e filtracyjne – filtry II stopnia F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i F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uchawa – ciśnienie 350 mb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ężarka – wydajność 0,346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płucząca - wydajność 106,4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/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zownik podchlorynu sod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Zbiornik retencyjny wody uzdatnionej objętość 150 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tojnik popłuczy pojemność 2,69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każ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wory bezpieczeństw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uszacz powietrza wydajność 37d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ntaż orurowania i instalacji sanitarny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ociągi stalowe nierdzewne Ø 35mm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ociągi stalowe nierdzewne Ø 44,5mm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ociągi stalowe nierdzewne Ø 50mm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ociągi stalowe nierdzewne Ø 70mm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ociągi stalowe nierdzewne Ø 84mm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0"/>
                <w:szCs w:val="20"/>
              </w:rPr>
              <w:t>Rurociągi stalowe nierdzewne Ø  104mm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ociągi stalowe nierdzewne Ø 125mm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0"/>
                <w:szCs w:val="20"/>
              </w:rPr>
              <w:t>Rurociągi stalowe nierdzewne Ø  156mm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ociągi PVC Ø 25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ód elastyczny Ø 6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wód elastyczny Ø 16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wód elastyczny Ø 2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alacje wentylacyj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alacja wodno – kanalizacyjny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/>
            </w:pPr>
            <w:r>
              <w:rPr>
                <w:sz w:val="20"/>
                <w:szCs w:val="20"/>
              </w:rPr>
              <w:t>Rurociągi z rur PVC Ø 16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/>
            </w:pPr>
            <w:r>
              <w:rPr>
                <w:sz w:val="20"/>
                <w:szCs w:val="20"/>
              </w:rPr>
              <w:t>Rurociągi z rur PVC Ø 11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/>
            </w:pPr>
            <w:r>
              <w:rPr>
                <w:sz w:val="20"/>
                <w:szCs w:val="20"/>
              </w:rPr>
              <w:t>Rurociągi z rur PVC Ø 5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eci przyobiektow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/>
            </w:pPr>
            <w:r>
              <w:rPr>
                <w:sz w:val="20"/>
                <w:szCs w:val="20"/>
              </w:rPr>
              <w:t>Z rur ciśnieniowych PE Ø 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/>
            </w:pPr>
            <w:r>
              <w:rPr>
                <w:sz w:val="20"/>
                <w:szCs w:val="20"/>
              </w:rPr>
              <w:t>Z rur ciśnieniowych PE Ø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/>
            </w:pPr>
            <w:r>
              <w:rPr>
                <w:sz w:val="20"/>
                <w:szCs w:val="20"/>
              </w:rPr>
              <w:t>Z rur PVC Ø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/>
            </w:pPr>
            <w:r>
              <w:rPr>
                <w:sz w:val="20"/>
                <w:szCs w:val="20"/>
              </w:rPr>
              <w:t>Z rur PVC Ø 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utomatyka i sterowan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undament pod zbiornik wody uzdatnione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360"/>
        <w:jc w:val="both"/>
        <w:rPr/>
      </w:pPr>
      <w:r>
        <w:rPr>
          <w:sz w:val="22"/>
          <w:szCs w:val="22"/>
        </w:rPr>
        <w:t>Powyższe kwoty na poszczególne elementy muszą być zgodne z kosztorysem ofertowym i wynikać z zsumowania poszczególnych jego części pod względem technologii wykonawstwa.</w:t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y powyższe obejmują również wszelkie inne prace towarzyszące wynikające </w:t>
        <w:br/>
        <w:t xml:space="preserve">z założeń SIWZ, a leżące po stronie Wykonawcy (obsługa geodezyjna, inwentaryzacja, nadzór archeologiczny, wszelkie opłaty w tym zajęcie pasa drogowego itp.) tak jak to przedstawiono w pkt IV. 8 pkt VI części II SIWZ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2"/>
        <w:szCs w:val="22"/>
      </w:rPr>
    </w:pPr>
    <w:r>
      <w:rPr>
        <w:i/>
        <w:sz w:val="22"/>
        <w:szCs w:val="22"/>
      </w:rPr>
      <w:t>Załącznik Nr 8 do SIWZ – „</w:t>
    </w:r>
    <w:r>
      <w:rPr>
        <w:b/>
        <w:i/>
        <w:sz w:val="20"/>
        <w:szCs w:val="20"/>
      </w:rPr>
      <w:t>Modernizacja stacji uzdatniania wody w m. Kruchowo”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45:00Z</dcterms:created>
  <dc:creator>Paweł Piechowiak</dc:creator>
  <dc:description/>
  <dc:language>en-US</dc:language>
  <cp:lastModifiedBy>katarzyna.dziekanska</cp:lastModifiedBy>
  <cp:lastPrinted>2010-02-15T16:20:00Z</cp:lastPrinted>
  <dcterms:modified xsi:type="dcterms:W3CDTF">2010-02-24T14:39:00Z</dcterms:modified>
  <cp:revision>6</cp:revision>
  <dc:subject/>
  <dc:title>Zestawienie kosztowe ogólne</dc:title>
</cp:coreProperties>
</file>