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Modernizacja stacji uzdatniania wody w m.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Modernizacja stacji uzdatniania wody w m.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0-02-24T13:36:00Z</dcterms:modified>
  <cp:revision>11</cp:revision>
  <dc:subject/>
  <dc:title>(nazwa i adres Oferenta/Oferentów)</dc:title>
</cp:coreProperties>
</file>