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/>
        <w:t>I N F O R M A C J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RMISTRZA MIASTA I GMINY TRZEMESZNO</w:t>
      </w:r>
    </w:p>
    <w:p>
      <w:pPr>
        <w:pStyle w:val="Normal"/>
        <w:jc w:val="center"/>
        <w:rPr/>
      </w:pPr>
      <w:r>
        <w:rPr>
          <w:b/>
          <w:sz w:val="28"/>
        </w:rPr>
        <w:t>z dnia 13 maja 2010 roku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Na podstawie art. 24 ust.1 ustawy z dnia 27 września 1990 r. o wyborze Prezydenta Rzeczypospolitej Polskiej (Dz.U. </w:t>
        <w:br/>
        <w:t xml:space="preserve">z 2000 r. Nr 47, poz.544; z późn. zm.), uchwały Nr LI/308/2002 Rady Miejskiej w Trzemesznie z dnia 28 czerwca 2002 r. </w:t>
        <w:br/>
        <w:t xml:space="preserve">w sprawie podziału Gminy Trzemeszno na obwody głosowania i okręgi wyborcze, uchwały Nr LXII/418/2010 Rady Miejskiej </w:t>
        <w:br/>
        <w:t xml:space="preserve">w Trzemesznie z dnia 28 kwietnia 2010 r. w sprawie utworzenia obwodu głosowania, ustalenia numeru, granicy oraz siedziby Obwodowej Komisji Wyborczej dla przeprowadzenia głosowania w wyborach Prezydenta Rzeczypospolitej Polskiej zarządzonych na dzień 20 czerwca 2010 r., w Zakładzie Poprawczym w Trzemesznie, podaje się do publicznej wiadomości informację </w:t>
        <w:br/>
        <w:t xml:space="preserve">o numerach i granicach obwodów głosowania oraz siedzibach obwodowych komisjach wyborczych na terenie Miasta i Gminy Trzemeszno w wyborach Prezydenta Rzeczypospolitej Polskiej </w:t>
      </w:r>
      <w:r>
        <w:rPr>
          <w:b/>
          <w:sz w:val="18"/>
          <w:szCs w:val="18"/>
        </w:rPr>
        <w:t>zarządzonych na dzień 20 czerwca 2010 r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812"/>
        <w:gridCol w:w="2845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obwod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Granice obwodu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iedziba Obwodowej Komisji </w:t>
              <w:br/>
              <w:t>Wyborczej</w:t>
            </w:r>
          </w:p>
        </w:tc>
      </w:tr>
      <w:tr>
        <w:trPr>
          <w:cantSplit w:val="true"/>
        </w:trPr>
        <w:tc>
          <w:tcPr>
            <w:tcW w:w="9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ASTO – ulice: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shd w:fill="FF0000" w:val="clear"/>
              </w:rPr>
            </w:pPr>
            <w:r>
              <w:rPr>
                <w:sz w:val="18"/>
                <w:szCs w:val="18"/>
              </w:rPr>
              <w:t>22 Stycznia, Al. Jarosława Kazimierza Szymańskiego, Bolesława Chrobrego, Dworcowa, Jesionowa, Foluska, Kalinowa, Kasztanowa, Mogileńska, Przemysłowa, Składowa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zkole Nr 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ul. B. Chrobrego 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– 240 Trzemeszn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(061) 41 54 30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szka I, Piastowska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la Widowiskowo-Sportow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iastowska 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240 Trzemeszn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(061) 41 54 09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lokal przystosowany dla osób niepełnosprawnych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Aleksandra Borowskiego, Gen. Henryka Dąbrowskiego, Długa, Działkowa, Jasna, Jeziorna, Jana Kochanowskiego, Mikołaja Kopernika, Tadeusza Kościuszki, Krańcowa, Kwiatowa, Mariana Langiewicza, Aleja Odzyskania Niepodległości, Ogrodowa, Plac Powstańców, Różana, Rybacka, Jana </w:t>
              <w:br/>
              <w:t xml:space="preserve">i Jędrzeja Śniadeckich, Stanisława Staszica, Szkolna, Toruńska, Aleja mjr Władysława Wleklińskiego, pl. Św. Wojciecha, Stefana Żeromskiego, Żółwia, 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a Podstawowa Nr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J.J. Śniadeckich 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240 Trzemeszn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0 667 737 16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zoskiwiniowa, Stefana Czarnieckiego, Św. Ducha, Fabryczna, Gnieźnieńska, Górna, Św. Jana, Plac Jana Kilińskiego, Jaśminowa, Marii Konopnickiej, Plac Michała Kościeszy Kosmowskiego, Lipowa, 1 Maja, Adama Mickiewicza, Modrakowa, Modrzewiowa, Orchowska, Osiedlowa, Polna, Bolesława Prusa, Mikołaja Reja, Władysława Reymonta, Sienna, Słoneczna, Sosnowa, Sportowa, Tumska, Wiosny Ludów, Wiśniowa, Wodna, Wrzosowa, Kardynała Stefana Wyszyńskiego, XX-lecia PRL, Zielona, Źródełko,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pół Szkół Gimnazjum i Liceu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. Michała Kościeszy Kosmowskiego 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240 Trzemeszn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0 667 747 215</w:t>
            </w:r>
          </w:p>
        </w:tc>
      </w:tr>
      <w:tr>
        <w:trPr>
          <w:cantSplit w:val="true"/>
        </w:trPr>
        <w:tc>
          <w:tcPr>
            <w:tcW w:w="9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– sołectwa: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łąbki, Grabowo, Jastrzębowo, Kruchowo, Ławki,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etlica Wiejs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237 Kruchowo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tel. 0 667 737 22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uszno, Wydartowo,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etlica Wiejs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238 Wydartow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0 667 737 13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ytrynowo, Lubiń, Kozłowo, Niewolno,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 Kultur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Św. Jana 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240 Trzemeszn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0 667 747 20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aty, Wymysłowo, Zieleń,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pół Szkół Ponadgimnazjalnyc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A. Mickiewicza 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240 Trzemeszn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0 667 747 26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mieniec, Mijanowo, Miława, Ostrowite, Popielewo, Szydłowo, Trzemżal,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Zespół Szkół - Szkoła Podstawowa </w:t>
              <w:br/>
              <w:t>i Gimnazjum w Trzemżal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235 Trzemżal 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(061) 41 54 62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ma Mickiewicza 3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ład Poprawczy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A. Mickiewicza 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 – 240 Trzemeszno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(061) 41 54 259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W dniu wyborów na Prezydenta RP lokale wyborcze otwarte będą w godz. </w:t>
      </w:r>
      <w:r>
        <w:rPr>
          <w:b/>
          <w:sz w:val="26"/>
          <w:szCs w:val="26"/>
        </w:rPr>
        <w:t>6</w:t>
      </w:r>
      <w:r>
        <w:rPr>
          <w:b/>
          <w:sz w:val="26"/>
          <w:szCs w:val="26"/>
          <w:vertAlign w:val="superscript"/>
        </w:rPr>
        <w:t xml:space="preserve">00 </w:t>
      </w:r>
      <w:r>
        <w:rPr>
          <w:b/>
          <w:sz w:val="26"/>
          <w:szCs w:val="26"/>
        </w:rPr>
        <w:t>– 20</w:t>
      </w:r>
      <w:r>
        <w:rPr>
          <w:b/>
          <w:sz w:val="26"/>
          <w:szCs w:val="26"/>
          <w:vertAlign w:val="superscript"/>
        </w:rPr>
        <w:t>00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Karty do głosowania wydawane będą </w:t>
      </w:r>
      <w:r>
        <w:rPr>
          <w:b/>
          <w:sz w:val="26"/>
          <w:szCs w:val="26"/>
        </w:rPr>
        <w:t xml:space="preserve">wyłącznie </w:t>
      </w:r>
      <w:r>
        <w:rPr>
          <w:sz w:val="26"/>
          <w:szCs w:val="26"/>
        </w:rPr>
        <w:t xml:space="preserve">po okazaniu dokumentu tożsamości. 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0"/>
          <w:numId w:val="0"/>
        </w:numPr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Burmistrz</w:t>
      </w:r>
    </w:p>
    <w:p>
      <w:pPr>
        <w:pStyle w:val="Normal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Miasta i Gminy Trzemeszno</w:t>
      </w:r>
    </w:p>
    <w:p>
      <w:pPr>
        <w:pStyle w:val="Normal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>
          <w:b/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</w:rPr>
        <w:t>/-/ Krzysztof Derezińsk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925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7:47:00Z</dcterms:created>
  <dc:creator>elzbieta.zamiara</dc:creator>
  <dc:description/>
  <dc:language>en-US</dc:language>
  <cp:lastModifiedBy>elzbieta.zamiara</cp:lastModifiedBy>
  <cp:lastPrinted>2010-05-14T12:46:00Z</cp:lastPrinted>
  <dcterms:modified xsi:type="dcterms:W3CDTF">2010-05-14T10:48:00Z</dcterms:modified>
  <cp:revision>7</cp:revision>
  <dc:subject/>
  <dc:title>I N F O R M A C J A</dc:title>
</cp:coreProperties>
</file>