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Publicznym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379"/>
      </w:tblGrid>
      <w:tr>
        <w:trPr>
          <w:trHeight w:val="133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61) 415 44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Modernizacja stacji uzdatniania wody w m. Kruchowo”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arg nieograniczony </w:t>
            </w:r>
          </w:p>
        </w:tc>
      </w:tr>
      <w:tr>
        <w:trPr>
          <w:trHeight w:val="62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hanging="290"/>
              <w:rPr/>
            </w:pPr>
            <w:r>
              <w:rPr>
                <w:b/>
                <w:sz w:val="22"/>
                <w:szCs w:val="22"/>
              </w:rPr>
              <w:t>4.  Oznaczenie Wspólnego Słownika   Zamówień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1.11.00-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2151-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5.21.20-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.12.10-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.20.00-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45.23.21.52-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5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5.21.26-7</w:t>
            </w:r>
          </w:p>
        </w:tc>
      </w:tr>
      <w:tr>
        <w:trPr>
          <w:trHeight w:val="262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Zakres zamówieni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stalacja technologiczna uzdatniania wody obejmująca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boty rozbiórkowe, w tym roboty budowlane wewnątrz budynku uwzględniające fundamentowanie pod urządzenia i wykonanie posadzki z płytek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- montaż urządzeń i armatury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- montaż orurowania i instalacji sanitarnych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- instalacje wentylacyjne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- instalacja wodno – kanalizacyjna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sieci przyobiektowe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automatyka i sterowanie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fundament pod zbiornik wody uzdatnionej.  </w:t>
            </w:r>
          </w:p>
        </w:tc>
      </w:tr>
      <w:tr>
        <w:trPr>
          <w:trHeight w:val="885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napToGrid w:val="false"/>
              <w:ind w:left="328" w:hanging="3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 w siedzibie Zamawiając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k. nr 1).opłata 50P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  <w:tab w:val="left" w:pos="1010" w:leader="none"/>
              </w:tabs>
              <w:snapToGrid w:val="false"/>
              <w:ind w:left="72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0 dni kalendarzowych od dnia podpisania umowy.</w:t>
            </w:r>
          </w:p>
        </w:tc>
      </w:tr>
      <w:tr>
        <w:trPr>
          <w:trHeight w:val="56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8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</w:tc>
      </w:tr>
      <w:tr>
        <w:trPr>
          <w:trHeight w:val="48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Zawarcie umowy ramowej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warcie umowy ramowej </w:t>
            </w:r>
          </w:p>
        </w:tc>
      </w:tr>
      <w:tr>
        <w:trPr>
          <w:trHeight w:val="32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Dynamiczny system zakupów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dynamicznego systemu zakupów </w:t>
            </w:r>
          </w:p>
        </w:tc>
      </w:tr>
      <w:tr>
        <w:trPr>
          <w:trHeight w:val="48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Możliwość zamówienia uzupełniającego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przewiduje zamówień uzupełniających art. 67 ust. 1 pkt 6-7 pzp.</w:t>
            </w:r>
          </w:p>
        </w:tc>
      </w:tr>
      <w:tr>
        <w:trPr>
          <w:trHeight w:val="35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12.  Termin składania ofert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do dnia 08.06.2010 r. godz.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  <w:tr>
        <w:trPr>
          <w:trHeight w:val="48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en. H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ind w:left="470" w:hanging="4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wiązania ofertą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od daty upływu terminu składnia ofer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5. 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awiający wymaga wniesienia wadium w wysokości 15.000,00z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łownie: piętnaście tysięcy złotych)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Zastosowanie aukcji elektronicznej: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ind w:left="29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Informacja na temat finansowania projektu ze Środków Unii Europejskiej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stosowania aukcji elektronicznej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współfinansowany ze środków Unii Europejskiej w ramach Programu Obszarów wiejskich na lata 2007-2013 dla Działania Podstawowe usługi dla gospodarki i ludności wiejskiej.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4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19. Opis warunków oraz oświadczeń i dokumentów wymaganych od wykonawców oraz sposób oceny ich spełnienia:</w:t>
            </w:r>
          </w:p>
          <w:p>
            <w:pPr>
              <w:pStyle w:val="Tekstblokowy1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y wykonawca mógł być uznany za uprawnionego do przyznania umowy (udzielenia zamówienia) musi spełniać następujące minimalne warunki uczestnictwa (kryteria kwalifikacyjne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290" w:hanging="290"/>
              <w:jc w:val="both"/>
              <w:rPr/>
            </w:pPr>
            <w:r>
              <w:rPr>
                <w:b/>
                <w:sz w:val="20"/>
                <w:szCs w:val="20"/>
              </w:rPr>
              <w:t>Dysponować doświadczeniem zawodowym</w:t>
            </w:r>
            <w:r>
              <w:rPr>
                <w:sz w:val="20"/>
                <w:szCs w:val="20"/>
              </w:rPr>
              <w:t xml:space="preserve"> rozumianym jako wykonanie w okresie ostatnich pięciu lat przed upływem terminu składania ofert o dopuszczenie do udziału w postępowaniu, a jeżeli okres prowadzenia działalności jest krótszy w tym okresie, co najmniej dwóch robót budowlanych w zakresie modernizacji stacji uzdatniania wody pitnej przeznaczonej do spożycia przez ludzi. Warunek powyższy będzie uznany za spełniony, jeżeli wykonawca w tym okresie wykonał, dwie modernizacje stacji uzdatniania wody z zastosowaniem filtracji ciśnieniowej o wydajności uzdatniania wody na poziomie min. 30,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h każda i wartości zrealizowanych robót nie mniejszej niż 700.000,00zł każda wraz z załączeniem dokumentu potwierdzającego, że roboty zostały wykonane zgodnie z zasadami sztuki budowlanej i prawidłowo ukończone. 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tj. wykazu robót sporządzonego według załącznika Nr 5 na zasadzie „spełnia/nie spełnia”. Z treści załączonych do oferty dokumentów potwierdzających wykonanie wskazanych zadań zgodnie z zasadami sztuki budowlanej i prawidłowo ukończone musi wynikać jednoznacznie, że w/w warunek wykonawca spełni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ć odpowiedni potencjał kadrowo-kierowniczy</w:t>
            </w:r>
            <w:r>
              <w:rPr>
                <w:sz w:val="20"/>
                <w:szCs w:val="20"/>
              </w:rPr>
              <w:t xml:space="preserve">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instalacyjnej w zakresie sieci, instalacji i urządzeń wodociągowych i kanalizacyjnych, cieplnych wentylacyjnych lub odpowiadające im uprawnienia budowlane wydane na podstawie uprzednio obowiązujących przepisów oraz 1 kierownika budowy do kierowania robotami budowlanymi bez ograniczeń w specjalności instalacyjnej w zakresie sieci instalacji i urządzeń elektrycznych i elektroenergetycznych lub odpowiadające im uprawnienia budowlane wydane na podstawie uprzednio obowiązujących przepisów oraz dokumentem o przynależności do właściwej izby inżynierów budownictwa w stosunku do kierownika budowy i kierownika robót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według załącznika Nr 4 na zasadzie „spełnia/nie spełnia”. Z treści załączonych do oferty dokumentów musi wynikać jednoznacznie, że warunek Wykonawca spełni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470" w:hanging="470"/>
              <w:jc w:val="both"/>
              <w:rPr/>
            </w:pPr>
            <w:r>
              <w:rPr>
                <w:b/>
                <w:sz w:val="20"/>
                <w:szCs w:val="20"/>
              </w:rPr>
              <w:t>Posiadane przez Wykonawcę</w:t>
            </w:r>
            <w:r>
              <w:rPr>
                <w:sz w:val="20"/>
                <w:szCs w:val="20"/>
              </w:rPr>
              <w:t xml:space="preserve"> na rachunku prowadzonym przez bank środków finansowych lub zdolności kredytowej nie mniejszej niż 400.000,00zł. przez okres realizacji robót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- stosownych informacji  przedstawionych z banku lub spółdzielczej kasy oszczędnościowo – kredytowej  na zasadzie spełnia/nie spełnia Z treści załączonych do oferty  dokumentów musi wynikać jednoznacznie, że warunek Wykonawca spełni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  <w:tab w:val="left" w:pos="4250" w:leader="none"/>
                <w:tab w:val="left" w:pos="4430" w:leader="none"/>
              </w:tabs>
              <w:ind w:left="470" w:hanging="470"/>
              <w:jc w:val="both"/>
              <w:rPr/>
            </w:pPr>
            <w:r>
              <w:rPr>
                <w:b/>
                <w:sz w:val="20"/>
                <w:szCs w:val="20"/>
              </w:rPr>
              <w:t>Wykonawca musi być ubezpieczony od odpowiedzialności cywilnej</w:t>
            </w:r>
            <w:r>
              <w:rPr>
                <w:sz w:val="20"/>
                <w:szCs w:val="20"/>
              </w:rPr>
              <w:t xml:space="preserve">, w tym celu obowiązany jest dostarczyć opłaconą polisę, a w przypadku jej braku innego dokumentu potwierdzającego, że wykonawca jest ubezpieczony od odpowiedzialności cywilnej w zakresie prowadzonej działalności związanej z przedmiotem zamówienia przy minimalnej sumie ubezpieczenia nie mniejszej niż 700.000,00zł. równowartości oraz zobowiązanie – oświadczenie wykonawcy, że po upływie jej ważności będzie ona odnawiana na kwotę nie mniejszą niż 700.000,00zł. przez okres realizacji umowy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potwierdzających ubezpieczenie </w:t>
              <w:br/>
              <w:t xml:space="preserve">od odpowiedzialności cywilnej - na zasadzie spełnia/nie spełnia Z treści załączonych do oferty dokumentów musi wynikać jednoznacznie, że warunek Wykonawca spełnił.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1"/>
              <w:ind w:left="364" w:hanging="0"/>
              <w:rPr>
                <w:lang w:val="pl-PL"/>
              </w:rPr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ind w:left="1080" w:hanging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udziału w postępowaniu określone przepisami w art. 22 ust. 1 pzp, oraz braku podstaw do wykluczenia na podstawie przepisów art. 24 ust. 1i 2 ustawy.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0370" w:leader="none"/>
              </w:tabs>
              <w:ind w:left="6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20" w:leader="none"/>
              </w:tabs>
              <w:ind w:left="781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aktualny odpis z właściwego rejestru w celu wykazania braku podstaw do wykluczenia na podstawie art. 24 ust. 1 pkt 2 ustawy. Dokument powinien być wystawiony nie wcześniej niż 6 miesięcy przed upływem terminu do składania ofert </w:t>
              <w:br/>
              <w:t xml:space="preserve">W stosunku do osób fizycznych wymagane jest oświadczenie w zakresie art. 24 ust. 1 pkt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6" w:leader="none"/>
                <w:tab w:val="left" w:pos="105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ktualna informacja z Krajowego Rejestru Karnego osoby w zakresie określonym w art. 24 ust. 1 pkt 4 - 8 ustawy, wystawionej nie wcześniej niż 6 miesięcy przed upływem terminu do składania ofert, </w:t>
            </w:r>
          </w:p>
          <w:p>
            <w:pPr>
              <w:pStyle w:val="Normal"/>
              <w:ind w:left="96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0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a informacja z Krajowego Rejestru Karnego osoby w zakresie określonym w art. 24 ust. 1 pkt 9 ustawy,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1080" w:hanging="4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0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ne zaświadczenia właściwego oddziału Zakładu Ubezpieczeń Społecznych lub Kasy Rolniczego Ubezpieczenia Społecznego potwierdzające, iż wykonawca nie zalega z opłacaniem 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14" w:leader="none"/>
                <w:tab w:val="left" w:pos="108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istotniejsze postanowienia umowy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 osób i podmiotów, którymi dysponuje lub będzie dysponował wykonawca i które będą uczestniczyć w wykonywaniu zamówienia, wraz z danymi na temat ich kwalifikacji zawodowych niezbędnych do wykonania zamówienia, a także zakresu wykonywanych przez nich czynności (kadra kierowniczo-zarządzająca), oraz informację o podstawie dysponowania tymi osobami zgodnie z zasadami określonymi w części III ust. 2 SIW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w przypadku zatrudnienia podwykonawcy/-ów –przedłożenie stosownego wykazu wg załączonego wzor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w ciągu ostatnich pięciu lat robót budowlany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banku lub spółdzielczej kasy oszczędnościowo - kredytowej w którym Wykonawca posiada rachunek  potwierdzające wysokość środków finansowych lub zdolność kredytową Wykonawcy wystawione nie wcześniej niż 3 miesiące przed upływem do terminu składania ofert. Jeżeli Wykonawca będzie polegać na zdolności finansowych innych podmiotów na zasadach określonych w art. 26 ust 2b ustawy Zamawiający wymaga przedłożenia takich informacji również ze strony tych podmiot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5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biorcze zestawienie kosztów - robót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5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ienie rzeczowo finansow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5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opłaconą polisę ubezpieczeniową lub inny dokument poświadczający ubezpieczenie oc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ne dokumenty: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80" w:leader="none"/>
              </w:tabs>
              <w:ind w:left="14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ofertowy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80" w:leader="none"/>
              </w:tabs>
              <w:ind w:left="14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( w przypadku konsorcjum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80" w:leader="none"/>
              </w:tabs>
              <w:spacing w:before="0" w:after="120"/>
              <w:ind w:left="14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, które oceniane będą w odniesieniu do konsorcjum jako całości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Dokumenty wymienione w pkt 1, 2, 3 (4 – jeżeli są podmiotami zbiorowymi), 5, 6 i 16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Uwaga: </w:t>
            </w:r>
            <w:r>
              <w:rPr>
                <w:b/>
                <w:sz w:val="20"/>
                <w:szCs w:val="20"/>
              </w:rPr>
              <w:t>Jeżeli wykonawca wykazując spełnienie warunków określonych w niniejszej SIWZ w oparciu o art. 22 ust. 1 ustawy posłuży się podmiotami, które będą brały udział w realizacji części zamówienia Zamawiający żąda od Wykonawcy przedstawienia w odniesieniu do tych podmiotów następujących dokumentów: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oświadczenie o braku podstaw do wykluczeni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aktualny odpis z właściwego rejestru w celu wykazania braku podstaw do wykluczenia na podstawie art. 24 ust. 1 pkt 2</w:t>
              <w:br/>
              <w:t xml:space="preserve">     ustawy. Dokument powinien być wystawiony nie wcześniej niż 6 miesięcy przed upływem terminu składania ofert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10010" w:leader="none"/>
              </w:tabs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aktualna informacja z Krajowego Rejestru Karnego osoby w zakresie określonym w art. 24 ust. 1 pkt 4 - 8 ustawy,</w:t>
              <w:br/>
              <w:t xml:space="preserve">     wystawionej nie  wcześniej niż 6 miesięcy przed upływem terminu do  składania ofert, 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10010" w:leader="none"/>
              </w:tabs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aktualna informacja z Krajowego Rejestru Karnego osoby w zakresie określonym w art. 24 ust. 1 pkt 9 ustawy,    wystawionej nie wcześniej niż 6 miesięcy przed upływem terminu składania ofert,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10800" w:leader="none"/>
              </w:tabs>
              <w:ind w:left="497" w:hanging="283"/>
              <w:jc w:val="both"/>
              <w:rPr/>
            </w:pPr>
            <w:r>
              <w:rPr>
                <w:sz w:val="20"/>
                <w:szCs w:val="20"/>
              </w:rPr>
              <w:t>5. aktualne zaświadczenie właściwego naczelnika urzędu skarbowego potwierdzającego, że wykonawca nie zalega z opłaceniem podatków, lub zaświadczenie, że uzyskał przewidziane prawem zwolnienie, odroczenie lub rozłożenie na raty zaległych odpłatności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97" w:leader="none"/>
                <w:tab w:val="left" w:pos="2214" w:leader="none"/>
                <w:tab w:val="left" w:pos="10800" w:leader="none"/>
              </w:tabs>
              <w:ind w:left="49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ualne zaświadczenia właściwego oddziału Zakładu Ubezpieczeń Społecznych lub Kasy Rolniczego Ubezpieczenia Społecznego potwierdzające, iż wykonawca nie zalega z opłacaniem składek na ubezpieczenie zdrowotne i społeczne, lub potwierdzenie, że uzyskał przewidziane prawem  zwolnienie, odroczenie lub rozłożenie na raty zaległych płatności, lub wstrzymanie w całości wykonania decyzji właściwego organu, wystawionego nie wcześniej niż 3 miesiące przed upływem terminu do składania ofert,</w:t>
            </w:r>
          </w:p>
          <w:p>
            <w:pPr>
              <w:pStyle w:val="Normal"/>
              <w:tabs>
                <w:tab w:val="clear" w:pos="708"/>
                <w:tab w:val="left" w:pos="2214" w:leader="none"/>
                <w:tab w:val="left" w:pos="10800" w:leader="none"/>
              </w:tabs>
              <w:ind w:left="2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eł Piechowia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ierownik Referatu Inwestycyjnego                                                                   Burmistrz </w:t>
            </w:r>
          </w:p>
          <w:p>
            <w:pPr>
              <w:pStyle w:val="Normal"/>
              <w:ind w:left="6593" w:hanging="0"/>
              <w:rPr/>
            </w:pPr>
            <w:r>
              <w:rPr>
                <w:sz w:val="22"/>
                <w:szCs w:val="22"/>
              </w:rPr>
              <w:t xml:space="preserve">Krzysztof Derezińśki                                                                                        </w:t>
            </w:r>
          </w:p>
          <w:p>
            <w:pPr>
              <w:pStyle w:val="Normal"/>
              <w:ind w:left="6451" w:hanging="64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G Trzemeszno                                                                                    …………………………….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porządzono dnia 13.05.2010r.                                                                                                /Kierownik strony Zamawiającej/ </w:t>
            </w:r>
          </w:p>
        </w:tc>
      </w:tr>
      <w:tr>
        <w:trPr>
          <w:trHeight w:val="11055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5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30"/>
        </w:tabs>
        <w:ind w:left="1730" w:hanging="360"/>
      </w:pPr>
    </w:lvl>
    <w:lvl w:ilvl="2">
      <w:start w:val="1"/>
      <w:numFmt w:val="lowerRoman"/>
      <w:lvlText w:val="%3."/>
      <w:lvlJc w:val="righ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677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010"/>
        </w:tabs>
        <w:ind w:left="1010" w:hanging="360"/>
      </w:pPr>
      <w:rPr/>
    </w:lvl>
    <w:lvl w:ilvl="1">
      <w:start w:val="6"/>
      <w:numFmt w:val="decimal"/>
      <w:lvlText w:val="%2."/>
      <w:lvlJc w:val="left"/>
      <w:pPr>
        <w:tabs>
          <w:tab w:val="num" w:pos="1730"/>
        </w:tabs>
        <w:ind w:left="17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677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54:00Z</dcterms:created>
  <dc:creator>katarzyna.dziekanska</dc:creator>
  <dc:description/>
  <dc:language>en-US</dc:language>
  <cp:lastModifiedBy>katarzyna.dziekanska</cp:lastModifiedBy>
  <cp:lastPrinted>2010-02-23T15:47:00Z</cp:lastPrinted>
  <dcterms:modified xsi:type="dcterms:W3CDTF">2010-05-13T15:20:00Z</dcterms:modified>
  <cp:revision>26</cp:revision>
  <dc:subject/>
  <dc:title>Ogłoszenie o Zamówieniu Publicznym</dc:title>
</cp:coreProperties>
</file>