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7/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ja 2010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rozdysponowania i dystrybucji książki „Wędrówki kulinarne po Gminie Trzemeszn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 ustawy z dnia 8 marca 1990 roku o samorządzie gminnym (Dz. U. z 2001 roku Nr 142, poz. 1591 z późniejszymi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Wydaną przez Urząd Miasta i Gminy Trzemeszno książkę „Wędrówki kulinarne po Gminie Trzemeszno”</w:t>
      </w:r>
      <w:r>
        <w:rPr>
          <w:b/>
        </w:rPr>
        <w:t xml:space="preserve"> </w:t>
      </w:r>
      <w:r>
        <w:rPr/>
        <w:t>oznaczoną nr ISBN 978-83-911444-1-1 w ilości 1500 egzemplarzy rozdysponować w następujący sposó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24 </w:t>
      </w:r>
      <w:r>
        <w:rPr/>
        <w:t>egzemplarze obowiązkowe przekazać nieodpłatnie do bibliotek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>* po 2 egzemplarze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Narodowa w Warszawie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Jagiellońska w Krakowi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* po 1 egzemplarzu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Biblioteka Główna Uniwersytetu Marii Curie – Skłodowskiej w Lublinie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Uniwersytecka w Łodzi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Uniwersytecka w Toruni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Biblioteka Uniwersytecka w Poznaniu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Biblioteka Uniwersytecka w Warszawie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Biblioteka Uniwersytecka we Wrocławiu,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Śląska w Katowicach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Biblioteka Publiczna m. st. Warszawy - - Biblioteka Główna Województwa  Mazowieckieg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Książnica Pomorska im. S. Staszica w Szczeci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Główna Uniwersytetu Gdańskieg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Uniwersytecka KUL w Lubli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Biblioteka Główna Uniwersytetu Opolskiego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Książnica Podlaska im. Łukasza Górnickiego w Białymstok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Wojewódzka i Miejska Biblioteka Publiczna w Bydgoszczy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Wojewódzka Biblioteka Publiczna im. J. Conrada – Korzeniowskiego w Gdańsku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Wojewódzka Biblioteka Publiczna w Kielcach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Wojewódzka Biblioteka Publiczna im. H. Łopacińskiego w Lublini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Wojewódzka Biblioteka Publiczna im. E. Sukertowej – Biedrawiny w Olszty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 Wojewódzka Biblioteka Publiczna i Centrum Animacji i Kultury w Poznaniu,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Wojewódzka i Miejska Biblioteka Publiczna im. C. Norwida w Zielonej Górz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</w:rPr>
        <w:t xml:space="preserve"> egz.</w:t>
      </w:r>
      <w:r>
        <w:rPr/>
        <w:t xml:space="preserve"> przekazać nieodpłatnie do bibliotek poszczególnych szkół z terenu Miasta i Gminy Trzemes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5 egz.</w:t>
      </w:r>
      <w:r>
        <w:rPr>
          <w:bCs/>
        </w:rPr>
        <w:t xml:space="preserve"> przekazać nieodpłatnie do Biblioteki Publicznej w Trzem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90</w:t>
      </w:r>
      <w:r>
        <w:rPr>
          <w:b/>
        </w:rPr>
        <w:t xml:space="preserve"> egz</w:t>
      </w:r>
      <w:r>
        <w:rPr/>
        <w:t xml:space="preserve">. przekazać nieodpłatnie każdej osobie, współpracującej przy tworzeniu książ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550 egz</w:t>
      </w:r>
      <w:r>
        <w:rPr/>
        <w:t>. przeznaczyć jako dodatek do Trzemeszeńskiego Miesięcznika Informacyjnego „Kosynier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600 egz</w:t>
      </w:r>
      <w:r>
        <w:rPr/>
        <w:t xml:space="preserve">. przekazać na cele promocyjne Urzędu Miasta i Gminy w Trzemeszn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Pozostałe egzemplarze w ilości </w:t>
      </w:r>
      <w:r>
        <w:rPr>
          <w:b/>
        </w:rPr>
        <w:t>225 egz.</w:t>
      </w:r>
      <w:r>
        <w:rPr/>
        <w:t xml:space="preserve"> przekazać do sprzedaży w cenie 10 złotych brutto/egzempl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Sprzedaż prowadzić będzie kasa Urzędu Miasta i Gminy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konanie zarządzenia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0:00Z</dcterms:created>
  <dc:creator>seba</dc:creator>
  <dc:description/>
  <dc:language>en-US</dc:language>
  <cp:lastModifiedBy>elzbieta.zamiara</cp:lastModifiedBy>
  <cp:lastPrinted>2010-05-10T12:32:00Z</cp:lastPrinted>
  <dcterms:modified xsi:type="dcterms:W3CDTF">2010-05-13T07:35:00Z</dcterms:modified>
  <cp:revision>8</cp:revision>
  <dc:subject/>
  <dc:title>Zarządzenie Nr </dc:title>
</cp:coreProperties>
</file>