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95250</wp:posOffset>
            </wp:positionV>
            <wp:extent cx="993775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10.05.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 – 341 / 7 / 4 / 2010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>. „Modernizacja stacji uzdatniania wody w m. Kruchow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unieważnieniu postęp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93 ust. 1 pkt 7 ustawy z dnia 29 stycznia 2004 r. Prawo zamówień publicznych (Dz.U. z 2007 r., Nr 223, poz. 1655,z późn. zm) zawiadamiam, że przedmiotowe postępowanie zastało unieważ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zasadnienie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owe postępowanie Zamawiający wszczął w dniu 23.02.2010r. poprzez publikację w Biuletynie Zamówień Publicznych, tablicach ogłoszeń Urzędu Miasta i Gminy w Trzemesznie oraz w Biuletynie Informacji Publicznej – strona internetowa Urzędu. Zgodnie z Ogłoszeniem oraz Specyfikacją Istotnych Warunków Zamówienia termin składania ofert upłynął w dniu 26.03.2010r. Do siedziby Zamawiającego wpłynęły trzy oferty. W dniu 14.04.2010r. Burmistrz Miasta i Gminy Trzemeszno działający w imieniu Miasta i Gminy Trzemeszno zatwierdził ostatecznie prace Komisji Przetargowej dotyczące przeprowadzonych czynności w zakresie oceny spełniania przez Wykonawców warunków udziału </w:t>
        <w:br/>
        <w:t xml:space="preserve">w postępowaniu badania, oceny i wyboru najkorzystniejszej oferty. Tego samego dnia zostało przekazane drogą faxową i odwrotnie wysłano za pomocą Poczty Polskiej zawiadomienia </w:t>
        <w:br/>
        <w:t xml:space="preserve">o wyniku postępowania do wszystkich Wykonawców, którzy złożyli oferty. w dniu 15.04.2010r. Wykonawcy potwierdzili faksem fakt otrzymania w/w decyzji i zapoznania się </w:t>
        <w:br/>
        <w:t xml:space="preserve">z ich treścią. Umowę w sprawie zamówienia publicznego z wybranym Wykonawcą można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/>
        <w:t xml:space="preserve">było zawrzeć w dniu 23.04.2010r. tego samego dnia uzgodniono drogą telefoniczną </w:t>
        <w:br/>
        <w:t xml:space="preserve">z Prezesem Zarządu  </w:t>
      </w:r>
      <w:r>
        <w:rPr>
          <w:rFonts w:cs="Palatino Linotype" w:ascii="Palatino Linotype" w:hAnsi="Palatino Linotype"/>
          <w:b/>
        </w:rPr>
        <w:t>EUROAQUA  Poznań – Panem Radzisławem Nowakowskim,</w:t>
      </w:r>
      <w:r>
        <w:rPr>
          <w:rFonts w:cs="Palatino Linotype" w:ascii="Palatino Linotype" w:hAnsi="Palatino Linotype"/>
        </w:rPr>
        <w:t xml:space="preserve"> </w:t>
        <w:br/>
        <w:t>że umowa 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oboty budowlane w oparciu o złożoną ofertę zostanie faktycznie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isana przez strony w poniedziałek tj. 26.04.2010r. Do dnia 05.05.2010r. pomimo odbytego spotkania w dniu 27.04.2010r., w którym miało być przekazanie placu budowy wybrany Wykonawca zaczął uchylać się od podpisania umowy podnosząc , że realizacja kontraktu nie leży w jego interesie jako firmy gdyż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w kalkulacji cenowej w oferowanej cenie nie uwzględnił wszystkich uwarunkowań technicznych wynikających z zapisów dokumentacji projektowej. W dniu 07.05.2010r. przesłał faxem swoje stanowisko. Wobec zaistniałego stanu faktycznego tj. upływu terminu związania z ofertą przez Wykonawców, brak zabezpieczenia ofert w postaci wniesionego wadium postępowanie obarczone jest wadą uniemożliwiającą dokonania dalszych czynności. Nie możliwe jest więc ze strony Zamawiającego zastosowanie przepisu zawartego w art. 94 ust 3 – ustawy Prawo Zamówień Publicznych – tj. wykazu drugiej i jedynej ważnej oferty. 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tym stanie faktyczno – prawnym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t xml:space="preserve">postępowanie o udzielenie zamówienia publicznego należało unieważnić. 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Ponadto informujemy, że w najbliższym czasie zostanie ponownie wszczęta procedura przedmiotowego zamówienia.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br/>
        <w:t>Burmistrz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/-/ Krzysztof Derez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55:00Z</dcterms:created>
  <dc:creator>katarzyna.dziekanska</dc:creator>
  <dc:description/>
  <dc:language>en-US</dc:language>
  <cp:lastModifiedBy>katarzyna.dziekanska</cp:lastModifiedBy>
  <dcterms:modified xsi:type="dcterms:W3CDTF">2010-05-10T13:56:00Z</dcterms:modified>
  <cp:revision>2</cp:revision>
  <dc:subject/>
  <dc:title/>
</cp:coreProperties>
</file>